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6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l Signor SINDACO</w:t>
      </w:r>
    </w:p>
    <w:p>
      <w:pPr>
        <w:pStyle w:val="Normal"/>
        <w:ind w:left="5896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Comune di </w:t>
      </w:r>
      <w:r>
        <w:rPr>
          <w:rFonts w:cs="Tahoma-Bold;Times New Roman" w:ascii="Tahoma-Bold;Times New Roman" w:hAnsi="Tahoma-Bold;Times New Roman"/>
          <w:i/>
          <w:iCs/>
          <w:sz w:val="18"/>
          <w:szCs w:val="18"/>
        </w:rPr>
        <w:t xml:space="preserve"> CAMPOGALLIANO</w:t>
      </w:r>
    </w:p>
    <w:p>
      <w:pPr>
        <w:pStyle w:val="Normal"/>
        <w:ind w:left="5896" w:hanging="0"/>
        <w:jc w:val="right"/>
        <w:rPr>
          <w:rFonts w:ascii="Tahoma-Bold;Times New Roman" w:hAnsi="Tahoma-Bold;Times New Roman" w:cs="Tahoma-Bold;Times New Roman"/>
          <w:i/>
          <w:i/>
          <w:iCs/>
          <w:sz w:val="18"/>
          <w:szCs w:val="18"/>
        </w:rPr>
      </w:pPr>
      <w:r>
        <w:rPr>
          <w:rFonts w:cs="Tahoma-Bold;Times New Roman" w:ascii="Tahoma-Bold;Times New Roman" w:hAnsi="Tahoma-Bold;Times New Roman"/>
          <w:i/>
          <w:iCs/>
          <w:sz w:val="18"/>
          <w:szCs w:val="18"/>
        </w:rPr>
        <w:t>via pec :</w:t>
      </w:r>
    </w:p>
    <w:p>
      <w:pPr>
        <w:pStyle w:val="Normal"/>
        <w:ind w:left="5896" w:hanging="0"/>
        <w:jc w:val="right"/>
        <w:rPr>
          <w:rFonts w:ascii="Tahoma-Bold;Times New Roman" w:hAnsi="Tahoma-Bold;Times New Roman" w:cs="Tahoma-Bold;Times New Roman"/>
          <w:i/>
          <w:i/>
          <w:iCs/>
          <w:sz w:val="18"/>
          <w:szCs w:val="18"/>
        </w:rPr>
      </w:pPr>
      <w:r>
        <w:rPr>
          <w:rFonts w:cs="Tahoma-Bold;Times New Roman" w:ascii="Tahoma-Bold;Times New Roman" w:hAnsi="Tahoma-Bold;Times New Roman"/>
          <w:i/>
          <w:iCs/>
          <w:sz w:val="18"/>
          <w:szCs w:val="18"/>
        </w:rPr>
        <w:t>protocollo@cert.comune.campogalliano.mo.it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___________________________________________________________________________________ nato/a a ________________________________________________ il _____________/_______/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residente  a Campogalliano in Via ______________________________________________civ_____________ int. 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  <w:highlight w:val="yellow"/>
        </w:rPr>
        <w:t>tel/cel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: 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possesso della certificato  medico dell'Azienda USL di Modena relativo alla condizione di trattamento domiciliare o  isolamento per Covid-19,  ai sensi dell'art. 4, comma 2,  del  D.L.  41/2022   e della Circolare del Ministero dell'Interno DAIT  n. 95 del 2.9.2022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CHIARA 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la volontà  di esprimere il voto presso il proprio domicilio  di via_____________________________________________ ______________________ _______________________n.  ________int. n. _______ piano _______  scala___________   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le elezioni politiche del 25 settembre 2022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llega alla presente domand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pia certificato medico  dell'Azienda USL di Modena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a della tessera elettoral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a della carta di identità in corso di validità.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*************************************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QUALORA L'ISOLAMENTO SI CONCLUDA PRIMA DI DOMENICA 25 SETTEMBRE MI IMPEGNO A COMUNICARLO </w:t>
      </w:r>
      <w:r>
        <w:rPr>
          <w:rFonts w:cs="Tahoma" w:ascii="Tahoma" w:hAnsi="Tahoma"/>
          <w:b/>
          <w:bCs/>
          <w:sz w:val="18"/>
          <w:szCs w:val="18"/>
          <w:u w:val="single"/>
        </w:rPr>
        <w:t>ENTRO LE ORE 20,00 DI SABATO 24 SETTEMBRE 2022</w:t>
      </w:r>
      <w:r>
        <w:rPr>
          <w:rFonts w:cs="Tahoma" w:ascii="Tahoma" w:hAnsi="Tahoma"/>
          <w:b/>
          <w:bCs/>
          <w:sz w:val="18"/>
          <w:szCs w:val="18"/>
        </w:rPr>
        <w:t xml:space="preserve"> ALL'UFFICIO ELETTORALE all'indirizzo : </w:t>
      </w:r>
      <w:hyperlink r:id="rId2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protocollo@cert.comune.campogalliano.mo.it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. IN TAL CASO MI RECHERO'  PERSONALMENTE AL SEGGIO PER ESPRIMERE IL VOTO DOMENICA 25 SETTEMBRE 2022.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I IMPEGNO INVECE A RESTARE A CASA IN ATTESA CHE ARRIVI IL SEGGIO SPECIALE COVID PER LA RACCOLTA DEL VOTO QUALORA DOMENICA 25 SETTEMBRE MI TROVI ANCORA IN  ISOLAMENTO DOMICILIARE O  LA CONCLUSIONE  DELL'ISOLAMENTO AVVENGA </w:t>
      </w:r>
      <w:r>
        <w:rPr>
          <w:rFonts w:cs="Tahoma" w:ascii="Tahoma" w:hAnsi="Tahoma"/>
          <w:b/>
          <w:bCs/>
          <w:sz w:val="18"/>
          <w:szCs w:val="18"/>
          <w:u w:val="single"/>
        </w:rPr>
        <w:t>DOPO LE ORE 20 di SABATO 24 SETTEMBRE</w:t>
      </w:r>
      <w:r>
        <w:rPr>
          <w:rFonts w:cs="Tahoma" w:ascii="Tahoma" w:hAnsi="Tahoma"/>
          <w:b/>
          <w:bCs/>
          <w:sz w:val="18"/>
          <w:szCs w:val="18"/>
        </w:rPr>
        <w:t xml:space="preserve"> E DURANTE LA GIORNATA DI DOMENICA 25 SETTEMBRE 2022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mpogalliano,______________                                                                                  Il/La dichiarante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ËÎÌå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.leva@comune.mod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- -</dc:creator>
  <dc:description/>
  <cp:keywords/>
  <dc:language>en-US</dc:language>
  <cp:lastModifiedBy>casavale</cp:lastModifiedBy>
  <cp:lastPrinted>1995-11-21T17:41:00Z</cp:lastPrinted>
  <dcterms:modified xsi:type="dcterms:W3CDTF">2022-09-15T12:58:00Z</dcterms:modified>
  <cp:revision>3</cp:revision>
  <dc:subject/>
  <dc:title/>
</cp:coreProperties>
</file>