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6" w:leader="none"/>
        </w:tabs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DEI CONDOMINI ALL’AMMINISTRATORE DEL CONDOMINIO PER LE PARTI COMUNI DANNEGGIATE DELL’EDIFICIO RESIDENZIALE IDENTIFICATO NEL MODULO A1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ognome/denominazione ______________________________________________________ Nome_______________________________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 il ____/____/_______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C.F. __________________________________________</w:t>
      </w:r>
    </w:p>
    <w:p>
      <w:pPr>
        <w:pStyle w:val="Normal"/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Proprietario/a dell’abitazione: 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>principale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non principal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Proprietario/a dell’unità immobiliare destinata a:       </w:t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ufficio</w:t>
        <w:tab/>
        <w:t xml:space="preserve"> </w:t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attività commerciale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2"/>
        </w:rPr>
        <w:t xml:space="preserve">ubicata nell’edificio residenziale identificato nel Modulo </w:t>
      </w:r>
      <w:r>
        <w:rPr>
          <w:b/>
          <w:bCs/>
          <w:sz w:val="22"/>
          <w:szCs w:val="22"/>
        </w:rPr>
        <w:t>A1</w:t>
      </w:r>
      <w:r>
        <w:rPr>
          <w:sz w:val="22"/>
          <w:szCs w:val="22"/>
        </w:rPr>
        <w:t xml:space="preserve"> e contraddistinta catastalmente con sub_____   e categoria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2"/>
          <w:szCs w:val="22"/>
        </w:rPr>
        <w:t>Cognome /denominazione ___________________________________________________________ Nome_______________________________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 il ____/____/_______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</w:t>
      </w:r>
    </w:p>
    <w:p>
      <w:pPr>
        <w:pStyle w:val="Normal"/>
        <w:spacing w:lineRule="auto" w:line="480" w:before="24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Proprietario/a dell’abitazione: 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principale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non principal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Proprietario/a dell’unità immobiliare destinata a:     </w:t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ufficio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attività commerciale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bicata nell’edificio residenziale identificato nel Modulo </w:t>
      </w:r>
      <w:r>
        <w:rPr>
          <w:b/>
          <w:bCs/>
          <w:sz w:val="22"/>
          <w:szCs w:val="22"/>
        </w:rPr>
        <w:t xml:space="preserve">A1 </w:t>
      </w:r>
      <w:r>
        <w:rPr>
          <w:sz w:val="22"/>
          <w:szCs w:val="22"/>
        </w:rPr>
        <w:t>e contraddistinta catastalmente con sub_____   e categoria__________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DELEGA/DELEGANO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ig./Sig.ra Cognome __________________________ Nome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 il ____/____/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n qualità di amministratore  del condominio, nominato  dall’assemblea condominiale, giusta verbale n.____ del________ 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UNITA’ IMMOBILIARE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>sita nel Comune di_________________________________________________ Prov. 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/viale/piazza/(altro) ______________________________________ n. ____, CAP 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traddistinto al NCEU del Comune di________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al foglio n. _____, mappale n.______, intestazione catastale____________________________________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40" w:right="142" w:hanging="36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a presentare la domanda d</w:t>
      </w:r>
      <w:r>
        <w:rPr>
          <w:sz w:val="22"/>
          <w:szCs w:val="22"/>
          <w:lang w:val="en-US" w:eastAsia="en-US"/>
        </w:rPr>
        <w:t xml:space="preserve">i contributo per i danni subiti </w:t>
      </w:r>
      <w:r>
        <w:rPr>
          <w:b/>
          <w:sz w:val="22"/>
          <w:szCs w:val="22"/>
          <w:lang w:val="en-US" w:eastAsia="en-US"/>
        </w:rPr>
        <w:t>per le parti comuni</w:t>
      </w:r>
      <w:r>
        <w:rPr>
          <w:sz w:val="22"/>
          <w:szCs w:val="22"/>
          <w:lang w:val="en-US" w:eastAsia="en-US"/>
        </w:rPr>
        <w:t xml:space="preserve">  dell’edificio residenziale in cui è presente, alla data dell’evento calamitoso, almeno un’abitazione principale a causa degli eventi calamitosi verificatisi dal giorno 1° maggio 2023 (OCDPC n. 999 del 31 maggio 2023)</w:t>
      </w:r>
    </w:p>
    <w:p>
      <w:pPr>
        <w:pStyle w:val="Normal"/>
        <w:spacing w:lineRule="auto" w:line="276" w:before="120" w:after="0"/>
        <w:ind w:left="540" w:right="142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commissionare l’esecuzione degli interventi di ripristino per cui è presentata la domanda di contributo  </w:t>
      </w:r>
      <w:r>
        <w:rPr>
          <w:b/>
          <w:sz w:val="22"/>
          <w:szCs w:val="22"/>
        </w:rPr>
        <w:t>limitatamente alle parti comuni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a riscuotere</w:t>
      </w:r>
      <w:r>
        <w:rPr>
          <w:sz w:val="22"/>
          <w:szCs w:val="22"/>
        </w:rPr>
        <w:t xml:space="preserve"> la somma spettante per gli interventi ammessi a contributo.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I sottoscritto/i dichiara/dichiarano di essere consapevole/i che l'amministrazione è estranea ad eventuali controversie tra i condomin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in corso di validità del/i sottoscritto/i delegante/i</w:t>
      </w:r>
    </w:p>
    <w:p>
      <w:pPr>
        <w:pStyle w:val="ListParagraph"/>
        <w:autoSpaceDE w:val="false"/>
        <w:spacing w:before="240" w:after="6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per il trattamento dei dati personali</w:t>
      </w:r>
    </w:p>
    <w:p>
      <w:pPr>
        <w:pStyle w:val="ListParagraph"/>
        <w:autoSpaceDE w:val="false"/>
        <w:spacing w:before="240" w:after="60"/>
        <w:ind w:left="54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A1): __________</w:t>
      <w:tab/>
    </w:r>
    <w:r>
      <w:rPr>
        <w:b/>
      </w:rPr>
      <w:t>Mod. A5</w:t>
    </w:r>
  </w:p>
  <w:p>
    <w:pPr>
      <w:pStyle w:val="Normal"/>
      <w:tabs>
        <w:tab w:val="clear" w:pos="708"/>
        <w:tab w:val="right" w:pos="9638" w:leader="none"/>
      </w:tabs>
      <w:autoSpaceDE w:val="false"/>
      <w:rPr>
        <w:b/>
        <w:b/>
      </w:rPr>
    </w:pPr>
    <w:r>
      <w:rPr>
        <w:b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4:00Z</dcterms:created>
  <dc:creator>vecchietti_a</dc:creator>
  <dc:description/>
  <cp:keywords/>
  <dc:language>en-US</dc:language>
  <cp:lastModifiedBy>desiferd</cp:lastModifiedBy>
  <cp:lastPrinted>2023-05-25T15:54:00Z</cp:lastPrinted>
  <dcterms:modified xsi:type="dcterms:W3CDTF">2023-06-05T10:24:00Z</dcterms:modified>
  <cp:revision>2</cp:revision>
  <dc:subject/>
  <dc:title>DELEGA DEI CONDOMINI ALL’AMMINISTRATORE DEL CONDOMINIO PER LE PARTI COMUNI DANNEGGIATE DELL’EDIFICIO RESIDENZIALE IDENTIFICATO NEL MODULO A1 </dc:title>
</cp:coreProperties>
</file>