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81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(Autocertificazione ai sensi del decreto del Presidente della Repubblica n. 445/2000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  <w:t xml:space="preserve">MODULO B1 </w:t>
            </w:r>
            <w:r>
              <w:rPr>
                <w:rFonts w:cs="TimesNewRoman,Bold;Times New Roman" w:ascii="TimesNewRoman,Bold;Times New Roman" w:hAnsi="TimesNewRoman,Bold;Times New Roman"/>
                <w:sz w:val="36"/>
                <w:szCs w:val="36"/>
              </w:rPr>
              <w:t>– richiesta saldo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>Richiesta di saldo del contributo per l’immediato sostegno alla popolazione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AL COMUNE DI ___________________________________________ PROV. _____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REGIONE EMILIA ROMAGNA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EVENT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mallCaps/>
                <w:sz w:val="24"/>
                <w:szCs w:val="24"/>
              </w:rPr>
              <w:t xml:space="preserve"> CALAMITOSI DAL GIORNO 1° MAGGIO 2023 – OCDPC N. 999/2023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shd w:fill="D3D3D3" w:val="clea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shd w:fill="D3D3D3" w:val="clea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D3D3D3" w:val="clear"/>
        </w:rPr>
        <w:t>SEZIONE 1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oggetto richiedent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sz w:val="24"/>
          <w:szCs w:val="24"/>
          <w:shd w:fill="D3D3D3" w:val="clea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Wingdings 2" w:ascii="Wingdings 2" w:hAnsi="Wingdings 2"/>
          <w:sz w:val="56"/>
          <w:szCs w:val="46"/>
        </w:rPr>
        <w:t>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sz w:val="24"/>
          <w:szCs w:val="24"/>
          <w:shd w:fill="D3D3D3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</w:rPr>
        <w:t>SEZIONE 2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scrizione dell’edificio residenzial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(Sezione da compilare solo se la domanda si riferisce ad un edificio residenziale, a cura dell’amministratore di condominio o condomino delega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nità immobilia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bCs/>
          <w:sz w:val="28"/>
          <w:szCs w:val="28"/>
        </w:rPr>
        <w:t>ubicata in:</w:t>
      </w:r>
    </w:p>
    <w:p>
      <w:pPr>
        <w:pStyle w:val="Normal"/>
        <w:autoSpaceDE w:val="false"/>
        <w:spacing w:lineRule="auto" w:line="48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/viale/piazza/(altro)___________________________________________________________</w:t>
        <w:br/>
        <w:t>al n. civico ______, in località ________________________________, CAP__________</w:t>
        <w:br/>
        <w:t>e distinta in catasto al foglio n. ______  particella n. _________ sub ______ categoria ________ piano____________ interno 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D3D3D3" w:val="clear"/>
        </w:rPr>
        <w:t>SEZIONE 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nco dei giustificativi di spesa, comprensivi di IV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3"/>
        <w:gridCol w:w="1969"/>
        <w:gridCol w:w="3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 progressiv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umento di spesa (data e numero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orto (IVA inclus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nalità della spesa (vedi elenco allegato)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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 che nessun altro componente del nucleo famigliare ha presentato domanda di contributo per la medesima unità immobiliar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 </w:t>
      </w:r>
      <w:r>
        <w:rPr>
          <w:rFonts w:cs="Times New Roman" w:ascii="Times New Roman" w:hAnsi="Times New Roman"/>
          <w:b/>
          <w:bCs/>
          <w:sz w:val="20"/>
          <w:szCs w:val="20"/>
        </w:rPr>
        <w:t>PRENDE ATTO che il contributo erogato sarà considerato ai fini delle ulteriori provvidenze a ristoro i danni subiti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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 che la stima dei danni subiti eccede il massimale della presente prima misura di immediato sostegno e che, pertanto, richiederà la perizia prevista dall’art. 2 dell’OCDPC n. 999 /2023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saldo del contribu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visto dall’art. 1, dell’O.C.D.P.C. n. 999/2023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___/___/____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__________________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ALLEGAT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COSTI AMMISSIBILI NEL LIMITE DI 5.000,00 eur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Per le finalità indicate nel presente modulo di richiesta, ovvero: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ipristino, anche parziale, dei danni all’</w:t>
      </w:r>
      <w:r>
        <w:rPr>
          <w:rFonts w:cs="Times New Roman" w:ascii="Times New Roman" w:hAnsi="Times New Roman"/>
          <w:b/>
          <w:sz w:val="24"/>
          <w:szCs w:val="24"/>
        </w:rPr>
        <w:t>abitazione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principale, abituale e continuativ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ipristino</w:t>
      </w:r>
      <w:r>
        <w:rPr>
          <w:rFonts w:cs="Times New Roman" w:ascii="Times New Roman" w:hAnsi="Times New Roman"/>
          <w:sz w:val="24"/>
          <w:szCs w:val="24"/>
        </w:rPr>
        <w:t>, anche parziale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i dann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una o più pertinenze dell’abitazione principale, abituale e continuativa;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pristino, anche parziale, dei danni alle </w:t>
      </w:r>
      <w:r>
        <w:rPr>
          <w:rFonts w:cs="Times New Roman" w:ascii="Times New Roman" w:hAnsi="Times New Roman"/>
          <w:b/>
          <w:sz w:val="24"/>
          <w:szCs w:val="24"/>
        </w:rPr>
        <w:t>parti comuni di un edificio residenziale in cui è presente, alla data dell’evento calamitoso, almeno un’abitazione principale, abituale e continuativ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pristino di aree e fondi esterni </w:t>
      </w:r>
      <w:r>
        <w:rPr>
          <w:rFonts w:cs="Times New Roman" w:ascii="Times New Roman" w:hAnsi="Times New Roman"/>
          <w:b/>
          <w:sz w:val="24"/>
          <w:szCs w:val="24"/>
        </w:rPr>
        <w:t>necessari per l’accesso</w:t>
      </w:r>
      <w:r>
        <w:rPr>
          <w:rFonts w:cs="Times New Roman" w:ascii="Times New Roman" w:hAnsi="Times New Roman"/>
          <w:sz w:val="24"/>
          <w:szCs w:val="24"/>
        </w:rPr>
        <w:t xml:space="preserve"> e fruizione dell’abitazione principale, abituale e continuativa o delle sue pertinenze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di pulizia e rimozione di acqua, fango e detriti dall’abitazione principale, abituale e continuativa, dal fabbricato e/o dalla relativa area esterna pertinenzial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36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stituzione, o il ripristino, o l’acquisto di beni mobili distrutti o danneggiati ubicati all’interno della abitazione principale, abituale e continuativa, allo scopo di mitigare i più gravi disagi nella gestione degli aspetti correnti della vita quotidiana (tipologie da 11 a 16);</w:t>
      </w:r>
    </w:p>
    <w:p>
      <w:pPr>
        <w:pStyle w:val="Normal"/>
        <w:spacing w:lineRule="auto" w:line="240" w:before="0" w:after="120"/>
        <w:ind w:left="709" w:hanging="0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 xml:space="preserve">sono ritenuti ammissibili i giustificativi relativi alle seguenti tipologie di spesa: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Elementi struttural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iture interne ed esterne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ramenti interni ed esterni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mpianti: di riscaldamento, idrico-fognario (compreso i sanitari), elettrico, </w:t>
      </w:r>
      <w:bookmarkStart w:id="2" w:name="_Hlk134451373"/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fotovoltaico, </w:t>
      </w:r>
      <w:bookmarkEnd w:id="2"/>
      <w:r>
        <w:rPr>
          <w:rFonts w:cs="Times New Roman" w:ascii="Times New Roman" w:hAnsi="Times New Roman"/>
          <w:bCs/>
          <w:sz w:val="24"/>
          <w:szCs w:val="24"/>
          <w:lang w:eastAsia="it-IT"/>
        </w:rPr>
        <w:t>citofonico, diffusione del segnale televisivo, allarme, rete dati LAN, climatizzazione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Ascensore, montascale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center" w:pos="7655" w:leader="none"/>
        </w:tabs>
        <w:autoSpaceDE w:val="false"/>
        <w:spacing w:lineRule="auto" w:line="276" w:before="0" w:after="0"/>
        <w:ind w:left="426" w:hanging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tinenz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it-IT"/>
        </w:rPr>
        <w:t xml:space="preserve">Area e fondo esterno </w:t>
      </w:r>
      <w:r>
        <w:rPr>
          <w:rFonts w:cs="Times New Roman" w:ascii="Times New Roman" w:hAnsi="Times New Roman"/>
          <w:b/>
          <w:sz w:val="24"/>
          <w:szCs w:val="24"/>
        </w:rPr>
        <w:t>necessari per l’accesso</w:t>
      </w:r>
      <w:r>
        <w:rPr>
          <w:rFonts w:cs="Times New Roman" w:ascii="Times New Roman" w:hAnsi="Times New Roman"/>
          <w:sz w:val="24"/>
          <w:szCs w:val="24"/>
        </w:rPr>
        <w:t xml:space="preserve"> e fruizione dell’abitazione o delle pertinenz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lizie e rimozione acqua/fango/detrit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entuali adeguamenti obbligatori per legg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tazioni tecniche (progettazione, direzione lavori, ecc.), comprensive di oneri riflessi (cassa previdenziale ed IVA) nei limiti del 10% dei lavori al netto dell’IVA, se necessarie in base alla normativa vigente in materia di edilizia e tecnic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Arredi presenti nell’abitazio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Elettrodomestici presenti nell’abitazio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Elettrodomestici presenti nelle pertinenz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ateriale didattic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Stoviglie e utensili di uso comu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Abbigliamento (nel limite del 10% del contributo spettante)</w:t>
      </w:r>
    </w:p>
    <w:p>
      <w:pPr>
        <w:pStyle w:val="ListParagraph"/>
        <w:tabs>
          <w:tab w:val="clear" w:pos="708"/>
          <w:tab w:val="center" w:pos="7655" w:leader="none"/>
        </w:tabs>
        <w:autoSpaceDE w:val="false"/>
        <w:spacing w:lineRule="auto" w:line="240" w:before="0" w:after="0"/>
        <w:ind w:left="426" w:hanging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120130" cy="537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4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Esclus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ono escluse le spese riguardant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120" w:after="0"/>
                              <w:ind w:left="589" w:hanging="360"/>
                              <w:contextualSpacing/>
                              <w:textAlignment w:val="auto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nni a immobili di proprietà di una persona fisica o di un’impresa destinati alla data dell’evento calamitoso all’esercizio di un’attività economica e produttiva, ovvero destinati a tale data all’uso abitativo se la proprietà di tali immobili faccia comunque capo ad un’impres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0" w:after="0"/>
                              <w:ind w:left="589" w:hanging="36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anni ad aree e fondi esterni al fabbricato non direttamente funzionali all’accesso al fabbricato o alla fruibilità dello stesso o non funzionali ad evitarne la delocalizzazione;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0" w:after="0"/>
                              <w:ind w:left="589" w:hanging="36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 e salvo altresì quanto previsto all’articolo 19-bis “Tolleranza” della L.R. n. 23/2004 e s.m.i.;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0" w:after="0"/>
                              <w:ind w:left="589" w:hanging="36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nni ai fabbricati che, alla data dell’evento calamitoso, non risultino iscritti al catasto fabbricati o per i quali non sia stata presentata apposita domanda di iscrizione a detto catasto entro tale dat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0" w:after="0"/>
                              <w:ind w:left="589" w:hanging="360"/>
                              <w:contextualSpacing/>
                              <w:textAlignment w:val="auto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nni ai fabbricati che, alla data dell’evento calamitoso, risultavano collabenti o in corso di costruzion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autoSpaceDE w:val="false"/>
                              <w:spacing w:lineRule="auto" w:line="360" w:before="0" w:after="0"/>
                              <w:ind w:left="589" w:hanging="360"/>
                              <w:contextualSpacing/>
                              <w:textAlignment w:val="auto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nni ai beni mobili registr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3.3pt;mso-wrap-distance-left:7.05pt;mso-wrap-distance-right:7.05pt;mso-wrap-distance-top:0pt;mso-wrap-distance-bottom:0pt;margin-top:-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4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iCs/>
                          <w:sz w:val="24"/>
                          <w:szCs w:val="24"/>
                        </w:rPr>
                        <w:t>Esclusion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Sono escluse le spese riguardanti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120" w:after="0"/>
                        <w:ind w:left="589" w:hanging="360"/>
                        <w:contextualSpacing/>
                        <w:textAlignment w:val="auto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nni a immobili di proprietà di una persona fisica o di un’impresa destinati alla data dell’evento calamitoso all’esercizio di un’attività economica e produttiva, ovvero destinati a tale data all’uso abitativo se la proprietà di tali immobili faccia comunque capo ad un’impresa;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0" w:after="0"/>
                        <w:ind w:left="589" w:hanging="360"/>
                        <w:contextualSpacing/>
                        <w:textAlignment w:val="auto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danni ad aree e fondi esterni al fabbricato non direttamente funzionali all’accesso al fabbricato o alla fruibilità dello stesso o non funzionali ad evitarne la delocalizzazione;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0" w:after="0"/>
                        <w:ind w:left="589" w:hanging="360"/>
                        <w:contextualSpacing/>
                        <w:textAlignment w:val="auto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 e salvo altresì quanto previsto all’articolo 19-bis “Tolleranza” della L.R. n. 23/2004 e s.m.i.;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0" w:after="0"/>
                        <w:ind w:left="589" w:hanging="360"/>
                        <w:contextualSpacing/>
                        <w:textAlignment w:val="auto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nni ai fabbricati che, alla data dell’evento calamitoso, non risultino iscritti al catasto fabbricati o per i quali non sia stata presentata apposita domanda di iscrizione a detto catasto entro tale data;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0" w:after="0"/>
                        <w:ind w:left="589" w:hanging="360"/>
                        <w:contextualSpacing/>
                        <w:textAlignment w:val="auto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nni ai fabbricati che, alla data dell’evento calamitoso, risultavano collabenti o in corso di costruzione;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uppressAutoHyphens w:val="false"/>
                        <w:autoSpaceDE w:val="false"/>
                        <w:spacing w:lineRule="auto" w:line="360" w:before="0" w:after="0"/>
                        <w:ind w:left="589" w:hanging="360"/>
                        <w:contextualSpacing/>
                        <w:textAlignment w:val="auto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nni ai beni mobili registr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65" w:footer="11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120" w:after="240"/>
      <w:jc w:val="left"/>
      <w:rPr/>
    </w:pPr>
    <w:r>
      <w:rPr>
        <w:rFonts w:cs="Times New Roman" w:ascii="Times New Roman" w:hAnsi="Times New Roman"/>
        <w:b/>
        <w:bCs/>
        <w:sz w:val="24"/>
        <w:szCs w:val="24"/>
        <w:highlight w:val="lightGray"/>
      </w:rPr>
      <w:t>n. progressivo ______ __ (n. progressivo della prima istanza</w:t>
    </w:r>
    <w:r>
      <w:rPr>
        <w:rFonts w:cs="Times New Roman" w:ascii="Times New Roman" w:hAnsi="Times New Roman"/>
        <w:sz w:val="24"/>
        <w:szCs w:val="24"/>
      </w:rPr>
      <w:t xml:space="preserve">: __________)[Mod. </w:t>
    </w:r>
    <w:r>
      <w:rPr>
        <w:rFonts w:cs="Times New Roman" w:ascii="Times New Roman" w:hAnsi="Times New Roman"/>
        <w:b/>
        <w:sz w:val="24"/>
        <w:szCs w:val="24"/>
      </w:rPr>
      <w:t>B1 2°tranche</w:t>
    </w:r>
    <w:r>
      <w:rPr>
        <w:rFonts w:cs="Times New Roman" w:ascii="Times New Roman" w:hAnsi="Times New Roman"/>
        <w:sz w:val="24"/>
        <w:szCs w:val="24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left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i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  <w:i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4:00Z</dcterms:created>
  <dc:creator>ssergio</dc:creator>
  <dc:description/>
  <cp:keywords/>
  <dc:language>en-US</dc:language>
  <cp:lastModifiedBy>desiferd</cp:lastModifiedBy>
  <cp:lastPrinted>2023-03-21T12:08:00Z</cp:lastPrinted>
  <dcterms:modified xsi:type="dcterms:W3CDTF">2023-06-05T10:24:00Z</dcterms:modified>
  <cp:revision>2</cp:revision>
  <dc:subject/>
  <dc:title>(Autocertificazione ai sensi del decreto del Presidente della Repubblica n</dc:title>
</cp:coreProperties>
</file>