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Ente di appartenenz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/Comando di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l’Ufficio anagraf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 Campogalliano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messo che, come previsto dall’</w:t>
      </w:r>
      <w:r>
        <w:rPr>
          <w:rFonts w:cs="Arial" w:ascii="Arial" w:hAnsi="Arial"/>
          <w:u w:val="single"/>
        </w:rPr>
        <w:t>articolo 37 del regolamento anagrafico DPR 30.5.1989, n. 223</w:t>
      </w:r>
      <w:r>
        <w:rPr>
          <w:rFonts w:cs="Arial" w:ascii="Arial" w:hAnsi="Arial"/>
        </w:rPr>
        <w:t>, è stata raggiunta una preventiva intes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tra questo ente e l’Ufficio anagrafe del Comune di Campogalliano, per esigenze istituzion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HIEDE DI CONSENTIRE L’ACCESSO E LA CONSULTAZIONE DIRETTA DEGLI ATTI ANAGRAFICI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ai seguenti operatori, tutti personalmente incaricati e autorizzati a tal fine da questo Ufficio/Comando.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 Nome _____________________________________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Data di nascita __________________ Luogo di nascita ______________________________________</w:t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 xml:space="preserve">Estremi documento </w:t>
      </w:r>
      <w:r>
        <w:rPr>
          <w:rFonts w:cs="Arial" w:ascii="Arial" w:hAnsi="Arial"/>
          <w:vertAlign w:val="superscript"/>
        </w:rPr>
        <w:t>(art. 37, comma 4, DPR 223/1989)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 Nome _____________________________________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Data di nascita __________________ Luogo di nascita ______________________________________</w:t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 xml:space="preserve">Estremi documento </w:t>
      </w:r>
      <w:r>
        <w:rPr>
          <w:rFonts w:cs="Arial" w:ascii="Arial" w:hAnsi="Arial"/>
          <w:vertAlign w:val="superscript"/>
        </w:rPr>
        <w:t>(art. 37, comma 4, DPR 223/1989)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 Nome _____________________________________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Data di nascita __________________ Luogo di nascita ______________________________________</w:t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 xml:space="preserve">Estremi documento </w:t>
      </w:r>
      <w:r>
        <w:rPr>
          <w:rFonts w:cs="Arial" w:ascii="Arial" w:hAnsi="Arial"/>
          <w:vertAlign w:val="superscript"/>
        </w:rPr>
        <w:t>(art. 37, comma 4, DPR 223/1989)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ddetti operatori sono tenuti ad esibire la presente richiesta/autorizzazione ed un valido documento di riconoscimento e devono attenersi alle modalità concordate nella intesa sopra citata. Per le esigenze connesse alla presente, l’Ufficiale d’anagrafe può contattare questo Ufficio/Com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ando al numero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L RESPONSABILE DEL UFFICIO/COMANDO DI APPARTENENZA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TIMBRO DELL’ENTE</w:t>
      </w:r>
      <w:r>
        <w:rPr>
          <w:rFonts w:cs="Arial" w:ascii="Arial" w:hAnsi="Arial"/>
        </w:rPr>
        <w:t xml:space="preserve"> </w:t>
        <w:tab/>
        <w:tab/>
        <w:t>Nome_____________________ Cognome _____________________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irma leggibile _______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izia, Carabinieri, Guardia di finanza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olo 37, comma 4, regolamento anagraf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ind w:firstLine="28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1:00:00Z</dcterms:created>
  <dc:creator>Valentino</dc:creator>
  <dc:description/>
  <cp:keywords/>
  <dc:language>en-US</dc:language>
  <cp:lastModifiedBy>utente</cp:lastModifiedBy>
  <dcterms:modified xsi:type="dcterms:W3CDTF">2020-02-08T21:00:00Z</dcterms:modified>
  <cp:revision>2</cp:revision>
  <dc:subject/>
  <dc:title>Ente di appartenenza  _______________________________</dc:title>
</cp:coreProperties>
</file>