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Sindaco di Campogalli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qualità di Ufficiale d’anagr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Oggetto: integrazione al collegamento telematico per consultare i datti dell’anagrafe della popolazione residente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spacing w:lineRule="auto" w:line="288"/>
        <w:rPr/>
      </w:pPr>
      <w:r>
        <w:rPr/>
        <w:t>Io sottoscritto ……………………………..……….., nato il ………………. a ……………………….. residente all'indirizzo 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codice fiscale ………………………... telefono ……..…….….. email ……………...……………….. in qualità di 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in rappresentanza ed a nome dell’Ente ……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sede legale in ……………………………………………………………………………………………,</w:t>
      </w:r>
    </w:p>
    <w:p>
      <w:pPr>
        <w:pStyle w:val="Normal"/>
        <w:spacing w:lineRule="auto" w:line="288" w:before="120" w:after="120"/>
        <w:rPr/>
      </w:pPr>
      <w:r>
        <w:rPr/>
        <w:t>Richiamato l’atto prot. ………. del ………………….. con cui il Sindaco, Ufficiale d’anagrafe del Comune di Campogalliano, ha autorizzato l’Ente/Ufficio che rappresento ad accedere telematicamente ai seguenti dati personali dell’anagrafe della popolazione residente di Campogallian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7598237"/>
            <w:bookmarkStart w:id="1" w:name="__Fieldmark__0_21475982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7598237"/>
            <w:bookmarkStart w:id="3" w:name="__Fieldmark__1_21475982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uogo e data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7598237"/>
            <w:bookmarkStart w:id="5" w:name="__Fieldmark__2_21475982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dirizzo di resid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47598237"/>
            <w:bookmarkStart w:id="7" w:name="__Fieldmark__3_21475982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47598237"/>
            <w:bookmarkStart w:id="9" w:name="__Fieldmark__4_21475982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7598237"/>
            <w:bookmarkStart w:id="11" w:name="__Fieldmark__5_21475982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??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47598237"/>
            <w:bookmarkStart w:id="13" w:name="__Fieldmark__6_21475982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47598237"/>
            <w:bookmarkStart w:id="15" w:name="__Fieldmark__7_21475982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47598237"/>
            <w:bookmarkStart w:id="17" w:name="__Fieldmark__8_21475982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???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CHIEDE che la consultazione telematica dell’anagrafe della popolazione residente di Campogalliano da parte dell’Ente/Ufficio che rappresento sia estesa </w:t>
      </w:r>
      <w:r>
        <w:rPr>
          <w:highlight w:val="yellow"/>
        </w:rPr>
        <w:t>anche</w:t>
      </w:r>
      <w:r>
        <w:rPr/>
        <w:t xml:space="preserve"> ai dati personali sotto elencati (</w:t>
      </w:r>
      <w:r>
        <w:rPr>
          <w:u w:val="single"/>
        </w:rPr>
        <w:t>solo quelli spuntati</w:t>
      </w:r>
      <w:r>
        <w:rPr/>
        <w:t>), i quali saranno trattati solo ed esclusivamente per le finalità istituzionali di seguito descritte: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88" w:before="120" w:after="0"/>
        <w:rPr/>
      </w:pPr>
      <w:r>
        <w:rPr/>
        <w:t>Responsabile del trattamento dati sarà</w:t>
      </w:r>
      <w:r>
        <w:rPr>
          <w:i/>
        </w:rPr>
        <w:t xml:space="preserve"> [indicare la carica]</w:t>
      </w:r>
      <w:r>
        <w:rPr/>
        <w:t xml:space="preserve"> …………………………………………… attualmente individuato nella persona di ……………………………………………….………………. nato il ……………….. a ………………………………………………………………., recapiti:</w:t>
      </w:r>
    </w:p>
    <w:p>
      <w:pPr>
        <w:pStyle w:val="Normal"/>
        <w:spacing w:lineRule="auto" w:line="288"/>
        <w:rPr/>
      </w:pPr>
      <w:r>
        <w:rPr/>
        <w:t>email …………..…………………………………………….. telefono …………………………….</w:t>
      </w:r>
    </w:p>
    <w:p>
      <w:pPr>
        <w:pStyle w:val="Normal"/>
        <w:spacing w:lineRule="auto" w:line="288" w:before="120" w:after="0"/>
        <w:rPr/>
      </w:pPr>
      <w:r>
        <w:rPr/>
        <w:t>Designati/incaricati del trattamento saranno le persone già comunicate ed autorizzate in riferimento all’autorizzazione principale sopra specificata.</w:t>
      </w:r>
    </w:p>
    <w:p>
      <w:pPr>
        <w:pStyle w:val="Normal"/>
        <w:spacing w:lineRule="atLeast" w:line="24" w:before="120" w:after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highlight w:val="yellow"/>
              </w:rPr>
              <w:t>Dati</w:t>
            </w:r>
            <w:r>
              <w:rPr/>
              <w:t xml:space="preserve"> personali di cui si chiede la consulta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highlight w:val="yellow"/>
              </w:rPr>
              <w:t>Motivi</w:t>
            </w:r>
            <w:r>
              <w:rPr/>
              <w:t xml:space="preserve"> che rendono la consultazione del dato necessaria, pertinente e non eccedente la finalità istituzionale sopra descritta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147598237"/>
            <w:bookmarkStart w:id="19" w:name="__Fieldmark__9_214759823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sso e codice fisc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147598237"/>
            <w:bookmarkStart w:id="21" w:name="__Fieldmark__10_214759823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ittadinanz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147598237"/>
            <w:bookmarkStart w:id="23" w:name="__Fieldmark__11_214759823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to civile attu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147598237"/>
            <w:bookmarkStart w:id="25" w:name="__Fieldmark__12_21475982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fess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147598237"/>
            <w:bookmarkStart w:id="27" w:name="__Fieldmark__13_214759823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tolo di stud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147598237"/>
            <w:bookmarkStart w:id="29" w:name="__Fieldmark__14_214759823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Stato di famiglia o codice della scheda di famiglia per conoscerne la composi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147598237"/>
            <w:bookmarkStart w:id="31" w:name="__Fieldmark__15_214759823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lazione di parentela con l’intestatario della scheda di famigl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147598237"/>
            <w:bookmarkStart w:id="33" w:name="__Fieldmark__16_214759823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ternità e matern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147598237"/>
            <w:bookmarkStart w:id="35" w:name="__Fieldmark__17_214759823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gnome e nome del coniu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147598237"/>
            <w:bookmarkStart w:id="37" w:name="__Fieldmark__18_214759823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dell’ultima iscrizione anagraf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147598237"/>
            <w:bookmarkStart w:id="39" w:name="__Fieldmark__19_214759823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tivo dell’ultima iscrizione anagraf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147598237"/>
            <w:bookmarkStart w:id="41" w:name="__Fieldmark__20_214759823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dell’ultima cancellazione anagraf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147598237"/>
            <w:bookmarkStart w:id="43" w:name="__Fieldmark__21_214759823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tivo dell’ultima cancellazione anagraf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147598237"/>
            <w:bookmarkStart w:id="45" w:name="__Fieldmark__22_214759823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uogo di ultima emigra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147598237"/>
            <w:bookmarkStart w:id="47" w:name="__Fieldmark__23_214759823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gressi indirizzi di resid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…….. in p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147598237"/>
            <w:bookmarkStart w:id="49" w:name="__Fieldmark__24_214759823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gressi movimenti migra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motivo iscrizione/cancellazione, luogo di provenienza/destinazi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…….. in p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147598237"/>
            <w:bookmarkStart w:id="51" w:name="__Fieldmark__25_214759823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gresse variazioni nella composizione dell’attuale famiglia       dal …………… in p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147598237"/>
            <w:bookmarkStart w:id="53" w:name="__Fieldmark__26_214759823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gressi passaggi di famig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 e codici delle famigl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………….… in p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147598237"/>
            <w:bookmarkStart w:id="55" w:name="__Fieldmark__27_214759823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i dell’attuale carta d’ident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147598237"/>
            <w:bookmarkStart w:id="57" w:name="__Fieldmark__28_214759823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i dell’attuale doc. di soggior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147598237"/>
            <w:bookmarkStart w:id="59" w:name="__Fieldmark__29_214759823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...…… (specificare be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147598237"/>
            <w:bookmarkStart w:id="61" w:name="__Fieldmark__30_214759823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...…… (specificare be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147598237"/>
            <w:bookmarkStart w:id="63" w:name="__Fieldmark__31_214759823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...…… (specificare be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147598237"/>
            <w:bookmarkStart w:id="65" w:name="__Fieldmark__32_214759823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...…… (specificare be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147598237"/>
            <w:bookmarkStart w:id="67" w:name="__Fieldmark__33_214759823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...…… (specificare be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147598237"/>
            <w:bookmarkStart w:id="69" w:name="__Fieldmark__34_214759823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...…… (specificare be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147598237"/>
            <w:bookmarkStart w:id="71" w:name="__Fieldmark__35_214759823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...…… (specificare ben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7" w:hanging="907"/>
        <w:rPr/>
      </w:pPr>
      <w:r>
        <w:rPr/>
      </w:r>
    </w:p>
    <w:p>
      <w:pPr>
        <w:pStyle w:val="Normal"/>
        <w:spacing w:lineRule="auto" w:line="312" w:before="120" w:after="0"/>
        <w:rPr/>
      </w:pPr>
      <w:r>
        <w:rPr/>
        <w:t>In caso di variazione della propria organizzazione o di cessazione o variazione dei rapporti con le persone fisiche responsabili e/o incaricate di trattamento dei dati, il richiedente si impegna a darne immediata comunicazione al Comune e ad astenersi, fin da subito, dall’utilizzare le relative credenziali personali di accesso.</w:t>
      </w:r>
    </w:p>
    <w:p>
      <w:pPr>
        <w:pStyle w:val="Normal"/>
        <w:spacing w:lineRule="auto" w:line="312" w:before="120" w:after="0"/>
        <w:rPr/>
      </w:pPr>
      <w:r>
        <w:rPr/>
        <w:t>La presente richiesta rispetta i principi minimizzazione dei dati e le condizioni di liceità del trattamento, previsti rispettivamente agli articoli 5 e 6 del GDPR. Infatti, come motivato in premessa, la consultazione dei dati personali è adeguata, pertinente e limitata a quanto necessario rispetto alla finalità istituzionale del richiedente, sopra esplicitata, ed il loro trattamento è necessario per l’esecuzione di un compito di interesse pubblico o connesso all’esercizio di pubblici poteri propri del richiedente medesimo.</w:t>
      </w:r>
    </w:p>
    <w:p>
      <w:pPr>
        <w:pStyle w:val="Normal"/>
        <w:spacing w:lineRule="auto" w:line="312" w:before="120" w:after="0"/>
        <w:rPr/>
      </w:pPr>
      <w:r>
        <w:rPr/>
        <w:t>Si assicura il pieno rispetto di tutte le norme previste dal codice della privacy, vigenti e future, nonché l’accettazione di tutte le condizioni e l’osservanza delle istruzioni che il Comune vorrà successivamente impartir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.</w:t>
        <w:tab/>
        <w:tab/>
        <w:tab/>
        <w:tab/>
        <w:t xml:space="preserve">Firma ………………………………….. </w:t>
      </w:r>
      <w:r>
        <w:rPr>
          <w:sz w:val="20"/>
          <w:szCs w:val="20"/>
        </w:rPr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Allegare copia del documento di identità del sottoscrittore</w:t>
      </w:r>
    </w:p>
    <w:sectPr>
      <w:footerReference w:type="default" r:id="rId2"/>
      <w:type w:val="nextPage"/>
      <w:pgSz w:w="11906" w:h="16838"/>
      <w:pgMar w:left="1021" w:right="102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6:00Z</dcterms:created>
  <dc:creator>casavale</dc:creator>
  <dc:description/>
  <cp:keywords/>
  <dc:language>en-US</dc:language>
  <cp:lastModifiedBy>casavale</cp:lastModifiedBy>
  <dcterms:modified xsi:type="dcterms:W3CDTF">2022-07-08T14:42:00Z</dcterms:modified>
  <cp:revision>4</cp:revision>
  <dc:subject/>
  <dc:title/>
</cp:coreProperties>
</file>