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4962" w:leader="none"/>
          <w:tab w:val="left" w:pos="5103" w:leader="none"/>
        </w:tabs>
        <w:rPr/>
      </w:pPr>
      <w:r>
        <w:rPr/>
        <w:tab/>
        <w:t xml:space="preserve">al </w:t>
        <w:tab/>
        <w:t>Sindaco di Campogalliano</w:t>
      </w:r>
    </w:p>
    <w:p>
      <w:pPr>
        <w:pStyle w:val="Header"/>
        <w:tabs>
          <w:tab w:val="clear" w:pos="4819"/>
          <w:tab w:val="clear" w:pos="9638"/>
          <w:tab w:val="right" w:pos="4962" w:leader="none"/>
          <w:tab w:val="left" w:pos="5103" w:leader="none"/>
        </w:tabs>
        <w:spacing w:lineRule="auto" w:line="360"/>
        <w:rPr/>
      </w:pPr>
      <w:r>
        <w:rPr/>
        <w:tab/>
        <w:tab/>
        <w:t>protocollo@cert.comune.campogalliano.mo.it</w:t>
      </w:r>
    </w:p>
    <w:p>
      <w:pPr>
        <w:pStyle w:val="Normal"/>
        <w:rPr/>
      </w:pPr>
      <w:r>
        <w:rPr/>
      </w:r>
    </w:p>
    <w:p>
      <w:pPr>
        <w:pStyle w:val="Normal"/>
        <w:ind w:left="907" w:hanging="907"/>
        <w:rPr/>
      </w:pPr>
      <w:r>
        <w:rPr/>
        <w:t>Oggetto: richiesta di accesso telematico alla banca dati anagrafica locale della popolazione residente.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spacing w:lineRule="auto" w:line="312"/>
        <w:rPr/>
      </w:pPr>
      <w:r>
        <w:rPr/>
        <w:t>Il sottoscritto ……………………………..……….., nato il …………………. a …………………………….. residente all'indirizzo ………………………….……………………………………………………………….</w:t>
      </w:r>
    </w:p>
    <w:p>
      <w:pPr>
        <w:pStyle w:val="Normal"/>
        <w:spacing w:lineRule="auto" w:line="312"/>
        <w:rPr/>
      </w:pPr>
      <w:r>
        <w:rPr/>
        <w:t>codice fiscale ………………………... telefono ……..…….….. email ……………...…………………….. in qualità di legale rappresentante dell’ente ………………………..……………………………………... avente</w:t>
      </w:r>
    </w:p>
    <w:p>
      <w:pPr>
        <w:pStyle w:val="Normal"/>
        <w:spacing w:lineRule="auto" w:line="312"/>
        <w:rPr/>
      </w:pPr>
      <w:r>
        <w:rPr/>
        <w:t>sede legale in ………………………..…………………………………………..., a nome dell'ente medesimo,</w:t>
      </w:r>
    </w:p>
    <w:p>
      <w:pPr>
        <w:pStyle w:val="Normal"/>
        <w:spacing w:lineRule="auto" w:line="360" w:before="120" w:after="0"/>
        <w:jc w:val="center"/>
        <w:rPr/>
      </w:pPr>
      <w:r>
        <w:rPr/>
        <w:t>CHIEDE</w:t>
      </w:r>
    </w:p>
    <w:p>
      <w:pPr>
        <w:pStyle w:val="Normal"/>
        <w:spacing w:lineRule="auto" w:line="312"/>
        <w:rPr/>
      </w:pPr>
      <w:r>
        <w:rPr/>
        <w:t>di accedere telematicamente alla banca dati anagrafica locale della popolazione residente di Campogalliano, compatibilmente con le possibilità offerte dagli strumenti informatici a disposizione. I dati saranno trattati per il perseguimento delle finalità istituzionali di seguito descritte: ………………………………………...…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12" w:before="0" w:after="12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12" w:before="0" w:after="120"/>
        <w:rPr/>
      </w:pPr>
      <w:r>
        <w:rPr/>
        <w:t>Al fine di rispettare il principio di minimizzazione dei dati di cui all’art. 5 del regolamento (UE) 2016/679, la presente richiesta è riferita esclusivamente ai dati personali di seguito elencati (solo quelli con spunta nella colonna “Richiesto”) i quali, per i motivi a fianco di ognuno indicati, sono indispensabili, pertinenti e non eccedenti rispetto alle finalità istituzionali del richiedente. Se possibile, si chiede che vengano creati i differenti profili di consultazione indicati nelle colonne a destra.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794"/>
        <w:gridCol w:w="5154"/>
        <w:gridCol w:w="370"/>
        <w:gridCol w:w="370"/>
        <w:gridCol w:w="370"/>
      </w:tblGrid>
      <w:tr>
        <w:trPr>
          <w:trHeight w:val="510" w:hRule="atLeast"/>
          <w:cantSplit w:val="true"/>
        </w:trPr>
        <w:tc>
          <w:tcPr>
            <w:tcW w:w="39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sto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Dati</w:t>
            </w:r>
            <w:r>
              <w:rPr>
                <w:rFonts w:cs="Arial" w:ascii="Arial" w:hAnsi="Arial"/>
                <w:sz w:val="20"/>
              </w:rPr>
              <w:t xml:space="preserve"> personali di cui si chiede la consultazi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solo quelli con segno di spunta]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Motivi</w:t>
            </w:r>
            <w:r>
              <w:rPr>
                <w:rFonts w:cs="Arial" w:ascii="Arial" w:hAnsi="Arial"/>
                <w:sz w:val="20"/>
              </w:rPr>
              <w:t xml:space="preserve"> che rendono la conoscenza del dato indispensabile, pertinente e non eccedente la finalità istituzionale sopra descritta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uali differenti profili di consultaz.</w:t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738470655"/>
            <w:bookmarkStart w:id="1" w:name="__Fieldmark__0_1738470655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 e nome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738470655"/>
            <w:bookmarkStart w:id="3" w:name="__Fieldmark__1_1738470655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738470655"/>
            <w:bookmarkStart w:id="5" w:name="__Fieldmark__2_1738470655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1738470655"/>
            <w:bookmarkStart w:id="7" w:name="__Fieldmark__3_1738470655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1738470655"/>
            <w:bookmarkStart w:id="9" w:name="__Fieldmark__4_1738470655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e data di nascita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1738470655"/>
            <w:bookmarkStart w:id="11" w:name="__Fieldmark__5_1738470655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1738470655"/>
            <w:bookmarkStart w:id="13" w:name="__Fieldmark__6_1738470655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1738470655"/>
            <w:bookmarkStart w:id="15" w:name="__Fieldmark__7_1738470655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1738470655"/>
            <w:bookmarkStart w:id="17" w:name="__Fieldmark__8_1738470655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so e codice fiscale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1738470655"/>
            <w:bookmarkStart w:id="19" w:name="__Fieldmark__9_1738470655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1738470655"/>
            <w:bookmarkStart w:id="21" w:name="__Fieldmark__10_1738470655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1738470655"/>
            <w:bookmarkStart w:id="23" w:name="__Fieldmark__11_1738470655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1738470655"/>
            <w:bookmarkStart w:id="25" w:name="__Fieldmark__12_1738470655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uale indirizzo di residenza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1738470655"/>
            <w:bookmarkStart w:id="27" w:name="__Fieldmark__13_1738470655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1738470655"/>
            <w:bookmarkStart w:id="29" w:name="__Fieldmark__14_1738470655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1738470655"/>
            <w:bookmarkStart w:id="31" w:name="__Fieldmark__15_1738470655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1738470655"/>
            <w:bookmarkStart w:id="33" w:name="__Fieldmark__16_1738470655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adinanza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1738470655"/>
            <w:bookmarkStart w:id="35" w:name="__Fieldmark__17_1738470655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1738470655"/>
            <w:bookmarkStart w:id="37" w:name="__Fieldmark__18_1738470655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1738470655"/>
            <w:bookmarkStart w:id="39" w:name="__Fieldmark__19_1738470655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1738470655"/>
            <w:bookmarkStart w:id="41" w:name="__Fieldmark__20_1738470655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o civile attuale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1738470655"/>
            <w:bookmarkStart w:id="43" w:name="__Fieldmark__21_1738470655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1738470655"/>
            <w:bookmarkStart w:id="45" w:name="__Fieldmark__22_1738470655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1738470655"/>
            <w:bookmarkStart w:id="47" w:name="__Fieldmark__23_1738470655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1738470655"/>
            <w:bookmarkStart w:id="49" w:name="__Fieldmark__24_1738470655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e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1738470655"/>
            <w:bookmarkStart w:id="51" w:name="__Fieldmark__25_1738470655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1738470655"/>
            <w:bookmarkStart w:id="53" w:name="__Fieldmark__26_1738470655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1738470655"/>
            <w:bookmarkStart w:id="55" w:name="__Fieldmark__27_1738470655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1738470655"/>
            <w:bookmarkStart w:id="57" w:name="__Fieldmark__28_1738470655"/>
            <w:bookmarkEnd w:id="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olo di studio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1738470655"/>
            <w:bookmarkStart w:id="59" w:name="__Fieldmark__29_1738470655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1738470655"/>
            <w:bookmarkStart w:id="61" w:name="__Fieldmark__30_1738470655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1738470655"/>
            <w:bookmarkStart w:id="63" w:name="__Fieldmark__31_1738470655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2_1738470655"/>
            <w:bookmarkStart w:id="65" w:name="__Fieldmark__32_1738470655"/>
            <w:bookmarkEnd w:id="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o di famiglia o codice della scheda di famiglia per conoscerne la composizione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3_1738470655"/>
            <w:bookmarkStart w:id="67" w:name="__Fieldmark__33_1738470655"/>
            <w:bookmarkEnd w:id="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4_1738470655"/>
            <w:bookmarkStart w:id="69" w:name="__Fieldmark__34_1738470655"/>
            <w:bookmarkEnd w:id="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5_1738470655"/>
            <w:bookmarkStart w:id="71" w:name="__Fieldmark__35_1738470655"/>
            <w:bookmarkEnd w:id="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36_1738470655"/>
            <w:bookmarkStart w:id="73" w:name="__Fieldmark__36_1738470655"/>
            <w:bookmarkEnd w:id="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zione di parentela con l’intestatario della scheda di famiglia anagrafica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37_1738470655"/>
            <w:bookmarkStart w:id="75" w:name="__Fieldmark__37_1738470655"/>
            <w:bookmarkEnd w:id="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38_1738470655"/>
            <w:bookmarkStart w:id="77" w:name="__Fieldmark__38_1738470655"/>
            <w:bookmarkEnd w:id="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39_1738470655"/>
            <w:bookmarkStart w:id="79" w:name="__Fieldmark__39_1738470655"/>
            <w:bookmarkEnd w:id="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40_1738470655"/>
            <w:bookmarkStart w:id="81" w:name="__Fieldmark__40_1738470655"/>
            <w:bookmarkEnd w:id="8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nità e maternit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41_1738470655"/>
            <w:bookmarkStart w:id="83" w:name="__Fieldmark__41_1738470655"/>
            <w:bookmarkEnd w:id="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42_1738470655"/>
            <w:bookmarkStart w:id="85" w:name="__Fieldmark__42_1738470655"/>
            <w:bookmarkEnd w:id="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43_1738470655"/>
            <w:bookmarkStart w:id="87" w:name="__Fieldmark__43_1738470655"/>
            <w:bookmarkEnd w:id="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44_1738470655"/>
            <w:bookmarkStart w:id="89" w:name="__Fieldmark__44_1738470655"/>
            <w:bookmarkEnd w:id="8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 e nome del coniuge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45_1738470655"/>
            <w:bookmarkStart w:id="91" w:name="__Fieldmark__45_1738470655"/>
            <w:bookmarkEnd w:id="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46_1738470655"/>
            <w:bookmarkStart w:id="93" w:name="__Fieldmark__46_1738470655"/>
            <w:bookmarkEnd w:id="9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47_1738470655"/>
            <w:bookmarkStart w:id="95" w:name="__Fieldmark__47_1738470655"/>
            <w:bookmarkEnd w:id="9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48_1738470655"/>
            <w:bookmarkStart w:id="97" w:name="__Fieldmark__48_1738470655"/>
            <w:bookmarkEnd w:id="9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ll’ultima iscrizione anagrafica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49_1738470655"/>
            <w:bookmarkStart w:id="99" w:name="__Fieldmark__49_1738470655"/>
            <w:bookmarkEnd w:id="9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50_1738470655"/>
            <w:bookmarkStart w:id="101" w:name="__Fieldmark__50_1738470655"/>
            <w:bookmarkEnd w:id="10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51_1738470655"/>
            <w:bookmarkStart w:id="103" w:name="__Fieldmark__51_1738470655"/>
            <w:bookmarkEnd w:id="10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52_1738470655"/>
            <w:bookmarkStart w:id="105" w:name="__Fieldmark__52_1738470655"/>
            <w:bookmarkEnd w:id="10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vo dell’ultima iscrizione anagrafica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53_1738470655"/>
            <w:bookmarkStart w:id="107" w:name="__Fieldmark__53_1738470655"/>
            <w:bookmarkEnd w:id="10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54_1738470655"/>
            <w:bookmarkStart w:id="109" w:name="__Fieldmark__54_1738470655"/>
            <w:bookmarkEnd w:id="10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55_1738470655"/>
            <w:bookmarkStart w:id="111" w:name="__Fieldmark__55_1738470655"/>
            <w:bookmarkEnd w:id="1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2" w:name="__Fieldmark__56_1738470655"/>
            <w:bookmarkStart w:id="113" w:name="__Fieldmark__56_1738470655"/>
            <w:bookmarkEnd w:id="1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ll’ultima cancellazione anagrafica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4" w:name="__Fieldmark__57_1738470655"/>
            <w:bookmarkStart w:id="115" w:name="__Fieldmark__57_1738470655"/>
            <w:bookmarkEnd w:id="1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58_1738470655"/>
            <w:bookmarkStart w:id="117" w:name="__Fieldmark__58_1738470655"/>
            <w:bookmarkEnd w:id="1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8" w:name="__Fieldmark__59_1738470655"/>
            <w:bookmarkStart w:id="119" w:name="__Fieldmark__59_1738470655"/>
            <w:bookmarkEnd w:id="1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0" w:name="__Fieldmark__60_1738470655"/>
            <w:bookmarkStart w:id="121" w:name="__Fieldmark__60_1738470655"/>
            <w:bookmarkEnd w:id="1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vo dell’ultima cancellazione anagrafica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61_1738470655"/>
            <w:bookmarkStart w:id="123" w:name="__Fieldmark__61_1738470655"/>
            <w:bookmarkEnd w:id="1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62_1738470655"/>
            <w:bookmarkStart w:id="125" w:name="__Fieldmark__62_1738470655"/>
            <w:bookmarkEnd w:id="1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63_1738470655"/>
            <w:bookmarkStart w:id="127" w:name="__Fieldmark__63_1738470655"/>
            <w:bookmarkEnd w:id="1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64_1738470655"/>
            <w:bookmarkStart w:id="129" w:name="__Fieldmark__64_1738470655"/>
            <w:bookmarkEnd w:id="1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ultima emigrazione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0" w:name="__Fieldmark__65_1738470655"/>
            <w:bookmarkStart w:id="131" w:name="__Fieldmark__65_1738470655"/>
            <w:bookmarkEnd w:id="1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2" w:name="__Fieldmark__66_1738470655"/>
            <w:bookmarkStart w:id="133" w:name="__Fieldmark__66_1738470655"/>
            <w:bookmarkEnd w:id="1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4" w:name="__Fieldmark__67_1738470655"/>
            <w:bookmarkStart w:id="135" w:name="__Fieldmark__67_1738470655"/>
            <w:bookmarkEnd w:id="1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6" w:name="__Fieldmark__68_1738470655"/>
            <w:bookmarkStart w:id="137" w:name="__Fieldmark__68_1738470655"/>
            <w:bookmarkEnd w:id="1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gressi indirizzi di residenza dal ……………. in poi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8" w:name="__Fieldmark__69_1738470655"/>
            <w:bookmarkStart w:id="139" w:name="__Fieldmark__69_1738470655"/>
            <w:bookmarkEnd w:id="1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0" w:name="__Fieldmark__70_1738470655"/>
            <w:bookmarkStart w:id="141" w:name="__Fieldmark__70_1738470655"/>
            <w:bookmarkEnd w:id="1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2" w:name="__Fieldmark__71_1738470655"/>
            <w:bookmarkStart w:id="143" w:name="__Fieldmark__71_1738470655"/>
            <w:bookmarkEnd w:id="1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4" w:name="__Fieldmark__72_1738470655"/>
            <w:bookmarkStart w:id="145" w:name="__Fieldmark__72_1738470655"/>
            <w:bookmarkEnd w:id="1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gressi movimenti migratori (data, motivo iscrizione/cancellazione, luogo di provenienza/destinazione) dal …………….. in poi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6" w:name="__Fieldmark__73_1738470655"/>
            <w:bookmarkStart w:id="147" w:name="__Fieldmark__73_1738470655"/>
            <w:bookmarkEnd w:id="1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8" w:name="__Fieldmark__74_1738470655"/>
            <w:bookmarkStart w:id="149" w:name="__Fieldmark__74_1738470655"/>
            <w:bookmarkEnd w:id="1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0" w:name="__Fieldmark__75_1738470655"/>
            <w:bookmarkStart w:id="151" w:name="__Fieldmark__75_1738470655"/>
            <w:bookmarkEnd w:id="1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2" w:name="__Fieldmark__76_1738470655"/>
            <w:bookmarkStart w:id="153" w:name="__Fieldmark__76_1738470655"/>
            <w:bookmarkEnd w:id="1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gresse variazioni nella composizione dell’attuale famiglia dal …………… in poi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4" w:name="__Fieldmark__77_1738470655"/>
            <w:bookmarkStart w:id="155" w:name="__Fieldmark__77_1738470655"/>
            <w:bookmarkEnd w:id="1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6" w:name="__Fieldmark__78_1738470655"/>
            <w:bookmarkStart w:id="157" w:name="__Fieldmark__78_1738470655"/>
            <w:bookmarkEnd w:id="1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8" w:name="__Fieldmark__79_1738470655"/>
            <w:bookmarkStart w:id="159" w:name="__Fieldmark__79_1738470655"/>
            <w:bookmarkEnd w:id="1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0" w:name="__Fieldmark__80_1738470655"/>
            <w:bookmarkStart w:id="161" w:name="__Fieldmark__80_1738470655"/>
            <w:bookmarkEnd w:id="1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gressi passaggi di famiglia (date e codici delle famiglie) dal ………………… in poi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2" w:name="__Fieldmark__81_1738470655"/>
            <w:bookmarkStart w:id="163" w:name="__Fieldmark__81_1738470655"/>
            <w:bookmarkEnd w:id="1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4" w:name="__Fieldmark__82_1738470655"/>
            <w:bookmarkStart w:id="165" w:name="__Fieldmark__82_1738470655"/>
            <w:bookmarkEnd w:id="1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6" w:name="__Fieldmark__83_1738470655"/>
            <w:bookmarkStart w:id="167" w:name="__Fieldmark__83_1738470655"/>
            <w:bookmarkEnd w:id="1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8" w:name="__Fieldmark__84_1738470655"/>
            <w:bookmarkStart w:id="169" w:name="__Fieldmark__84_1738470655"/>
            <w:bookmarkEnd w:id="1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i dell’attuale carta d’identit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0" w:name="__Fieldmark__85_1738470655"/>
            <w:bookmarkStart w:id="171" w:name="__Fieldmark__85_1738470655"/>
            <w:bookmarkEnd w:id="1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2" w:name="__Fieldmark__86_1738470655"/>
            <w:bookmarkStart w:id="173" w:name="__Fieldmark__86_1738470655"/>
            <w:bookmarkEnd w:id="1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4" w:name="__Fieldmark__87_1738470655"/>
            <w:bookmarkStart w:id="175" w:name="__Fieldmark__87_1738470655"/>
            <w:bookmarkEnd w:id="1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6" w:name="__Fieldmark__88_1738470655"/>
            <w:bookmarkStart w:id="177" w:name="__Fieldmark__88_1738470655"/>
            <w:bookmarkEnd w:id="1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i dell’attuale documento di soggiorno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8" w:name="__Fieldmark__89_1738470655"/>
            <w:bookmarkStart w:id="179" w:name="__Fieldmark__89_1738470655"/>
            <w:bookmarkEnd w:id="1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0" w:name="__Fieldmark__90_1738470655"/>
            <w:bookmarkStart w:id="181" w:name="__Fieldmark__90_1738470655"/>
            <w:bookmarkEnd w:id="18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2" w:name="__Fieldmark__91_1738470655"/>
            <w:bookmarkStart w:id="183" w:name="__Fieldmark__91_1738470655"/>
            <w:bookmarkEnd w:id="1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4" w:name="__Fieldmark__92_1738470655"/>
            <w:bookmarkStart w:id="185" w:name="__Fieldmark__92_1738470655"/>
            <w:bookmarkEnd w:id="1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………………………………...…… (specificare bene)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6" w:name="__Fieldmark__93_1738470655"/>
            <w:bookmarkStart w:id="187" w:name="__Fieldmark__93_1738470655"/>
            <w:bookmarkEnd w:id="1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8" w:name="__Fieldmark__94_1738470655"/>
            <w:bookmarkStart w:id="189" w:name="__Fieldmark__94_1738470655"/>
            <w:bookmarkEnd w:id="18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0" w:name="__Fieldmark__95_1738470655"/>
            <w:bookmarkStart w:id="191" w:name="__Fieldmark__95_1738470655"/>
            <w:bookmarkEnd w:id="1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2" w:name="__Fieldmark__96_1738470655"/>
            <w:bookmarkStart w:id="193" w:name="__Fieldmark__96_1738470655"/>
            <w:bookmarkEnd w:id="19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………………………………...…… (specificare bene)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4" w:name="__Fieldmark__97_1738470655"/>
            <w:bookmarkStart w:id="195" w:name="__Fieldmark__97_1738470655"/>
            <w:bookmarkEnd w:id="19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6" w:name="__Fieldmark__98_1738470655"/>
            <w:bookmarkStart w:id="197" w:name="__Fieldmark__98_1738470655"/>
            <w:bookmarkEnd w:id="19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8" w:name="__Fieldmark__99_1738470655"/>
            <w:bookmarkStart w:id="199" w:name="__Fieldmark__99_1738470655"/>
            <w:bookmarkEnd w:id="19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0" w:name="__Fieldmark__100_1738470655"/>
            <w:bookmarkStart w:id="201" w:name="__Fieldmark__100_1738470655"/>
            <w:bookmarkEnd w:id="20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………………………………...…… (specificare bene)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2" w:name="__Fieldmark__101_1738470655"/>
            <w:bookmarkStart w:id="203" w:name="__Fieldmark__101_1738470655"/>
            <w:bookmarkEnd w:id="20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4" w:name="__Fieldmark__102_1738470655"/>
            <w:bookmarkStart w:id="205" w:name="__Fieldmark__102_1738470655"/>
            <w:bookmarkEnd w:id="20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6" w:name="__Fieldmark__103_1738470655"/>
            <w:bookmarkStart w:id="207" w:name="__Fieldmark__103_1738470655"/>
            <w:bookmarkEnd w:id="20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8" w:name="__Fieldmark__104_1738470655"/>
            <w:bookmarkStart w:id="209" w:name="__Fieldmark__104_1738470655"/>
            <w:bookmarkEnd w:id="20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………………………………...…… (specificare bene)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0" w:name="__Fieldmark__105_1738470655"/>
            <w:bookmarkStart w:id="211" w:name="__Fieldmark__105_1738470655"/>
            <w:bookmarkEnd w:id="2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2" w:name="__Fieldmark__106_1738470655"/>
            <w:bookmarkStart w:id="213" w:name="__Fieldmark__106_1738470655"/>
            <w:bookmarkEnd w:id="2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4" w:name="__Fieldmark__107_1738470655"/>
            <w:bookmarkStart w:id="215" w:name="__Fieldmark__107_1738470655"/>
            <w:bookmarkEnd w:id="2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esponsabile del trattamento dati sarà il </w:t>
      </w:r>
      <w:r>
        <w:rPr>
          <w:i/>
        </w:rPr>
        <w:t>[indicare la carica]</w:t>
      </w:r>
      <w:r>
        <w:rPr/>
        <w:t xml:space="preserve"> …………………………………………………</w:t>
      </w:r>
    </w:p>
    <w:p>
      <w:pPr>
        <w:pStyle w:val="Normal"/>
        <w:spacing w:lineRule="auto" w:line="360"/>
        <w:rPr/>
      </w:pPr>
      <w:r>
        <w:rPr/>
        <w:t>attualmente individuato nella persona di ……………………………………..………………………………...</w:t>
      </w:r>
    </w:p>
    <w:p>
      <w:pPr>
        <w:pStyle w:val="Normal"/>
        <w:spacing w:lineRule="auto" w:line="360"/>
        <w:rPr/>
      </w:pPr>
      <w:r>
        <w:rPr/>
        <w:t>nato/a il ………………… a ….…………………..………… codice fiscale …………....……….……………</w:t>
      </w:r>
    </w:p>
    <w:p>
      <w:pPr>
        <w:pStyle w:val="Normal"/>
        <w:spacing w:lineRule="auto" w:line="360"/>
        <w:rPr/>
      </w:pPr>
      <w:r>
        <w:rPr/>
        <w:t xml:space="preserve">recapito lavoro </w:t>
      </w:r>
      <w:r>
        <w:rPr>
          <w:i/>
        </w:rPr>
        <w:t>[tel.]</w:t>
      </w:r>
      <w:r>
        <w:rPr/>
        <w:t xml:space="preserve"> ……………… </w:t>
      </w:r>
      <w:r>
        <w:rPr>
          <w:i/>
        </w:rPr>
        <w:t>[fax]</w:t>
      </w:r>
      <w:r>
        <w:rPr/>
        <w:t xml:space="preserve"> ………………  </w:t>
      </w:r>
      <w:r>
        <w:rPr>
          <w:i/>
        </w:rPr>
        <w:t>[email]</w:t>
      </w:r>
      <w:r>
        <w:rPr/>
        <w:t xml:space="preserve"> ……………...……….……………...……</w:t>
      </w:r>
    </w:p>
    <w:p>
      <w:pPr>
        <w:pStyle w:val="Normal"/>
        <w:spacing w:lineRule="auto" w:line="360"/>
        <w:rPr/>
      </w:pPr>
      <w:r>
        <w:rPr/>
        <w:t>il quale a sua volta nominerà gli incaricati al trattamento informando tempestivamente il Comun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  <w:t>Il richiedente si impegna fin d’ora a sottoscrivere specifica convenzione per l’accesso richiesto; a comunicare tempestivamente al Comune ogni notizia relativa al cambiamento delle figure di responsabile ed incaricati di trattamento dei dati; al pieno rispetto delle norme di cui al decreto legislativo 30.6.2003, n. 196, e del regolamento (UE) 2016/679 del Parlamento europeo e del Consiglio, del 27 aprile 2016, nonché all’accettazione di tutte le condizioni e l’osservanza delle istruzioni che il Comune vorrà successivamente impartire.</w:t>
      </w:r>
    </w:p>
    <w:p>
      <w:pPr>
        <w:pStyle w:val="Normal"/>
        <w:spacing w:lineRule="auto" w:line="288" w:before="240" w:after="0"/>
        <w:rPr/>
      </w:pPr>
      <w:r>
        <w:rPr/>
        <w:t>Una volta che sarà stata sottoscritta la convenzione, chiede che siano comunicate ad ognuna delle seguenti persone le credenziali personali di autenticazione per accedere al sistema.</w:t>
      </w:r>
    </w:p>
    <w:p>
      <w:pPr>
        <w:pStyle w:val="Normal"/>
        <w:numPr>
          <w:ilvl w:val="0"/>
          <w:numId w:val="2"/>
        </w:numPr>
        <w:spacing w:lineRule="auto" w:line="288" w:before="240" w:after="0"/>
        <w:ind w:left="357" w:hanging="357"/>
        <w:rPr/>
      </w:pPr>
      <w:r>
        <w:rPr>
          <w:i/>
        </w:rPr>
        <w:t>[cognome]</w:t>
      </w:r>
      <w:r>
        <w:rPr/>
        <w:t xml:space="preserve"> ………………………………………. </w:t>
      </w:r>
      <w:r>
        <w:rPr>
          <w:i/>
        </w:rPr>
        <w:t>[nome]</w:t>
      </w:r>
      <w:r>
        <w:rPr/>
        <w:t xml:space="preserve"> ……………………..…………………………. nato/a il ………..………….. a …………………….…………….. cod. fiscale…….……...…..………….</w:t>
      </w:r>
    </w:p>
    <w:p>
      <w:pPr>
        <w:pStyle w:val="Normal"/>
        <w:spacing w:lineRule="auto" w:line="288"/>
        <w:ind w:left="357" w:hanging="0"/>
        <w:rPr/>
      </w:pPr>
      <w:r>
        <w:rPr/>
        <w:t xml:space="preserve">recapito lavoro </w:t>
      </w:r>
      <w:r>
        <w:rPr>
          <w:i/>
        </w:rPr>
        <w:t>[tel.]</w:t>
      </w:r>
      <w:r>
        <w:rPr/>
        <w:t xml:space="preserve"> ……………… </w:t>
      </w:r>
      <w:r>
        <w:rPr>
          <w:i/>
        </w:rPr>
        <w:t>[fax]</w:t>
      </w:r>
      <w:r>
        <w:rPr/>
        <w:t xml:space="preserve"> …….………… </w:t>
      </w:r>
      <w:r>
        <w:rPr>
          <w:i/>
        </w:rPr>
        <w:t>[email]</w:t>
      </w:r>
      <w:r>
        <w:rPr/>
        <w:t xml:space="preserve"> ………...…………………......……… profilo di consultazione ………….</w:t>
      </w:r>
    </w:p>
    <w:p>
      <w:pPr>
        <w:pStyle w:val="Normal"/>
        <w:numPr>
          <w:ilvl w:val="0"/>
          <w:numId w:val="2"/>
        </w:numPr>
        <w:spacing w:lineRule="auto" w:line="288" w:before="240" w:after="0"/>
        <w:ind w:left="357" w:hanging="357"/>
        <w:rPr/>
      </w:pPr>
      <w:r>
        <w:rPr>
          <w:i/>
        </w:rPr>
        <w:t>[cognome]</w:t>
      </w:r>
      <w:r>
        <w:rPr/>
        <w:t xml:space="preserve"> ………………………………………. </w:t>
      </w:r>
      <w:r>
        <w:rPr>
          <w:i/>
        </w:rPr>
        <w:t>[nome]</w:t>
      </w:r>
      <w:r>
        <w:rPr/>
        <w:t xml:space="preserve"> ……………………..…………………………. nato/a il ………..………….. a …………………….…………….. cod. fiscale…….……...…..………….</w:t>
      </w:r>
    </w:p>
    <w:p>
      <w:pPr>
        <w:pStyle w:val="Normal"/>
        <w:spacing w:lineRule="auto" w:line="288"/>
        <w:ind w:left="357" w:hanging="0"/>
        <w:rPr/>
      </w:pPr>
      <w:r>
        <w:rPr/>
        <w:t xml:space="preserve">recapito lavoro </w:t>
      </w:r>
      <w:r>
        <w:rPr>
          <w:i/>
        </w:rPr>
        <w:t>[tel.]</w:t>
      </w:r>
      <w:r>
        <w:rPr/>
        <w:t xml:space="preserve"> ……………… </w:t>
      </w:r>
      <w:r>
        <w:rPr>
          <w:i/>
        </w:rPr>
        <w:t>[fax]</w:t>
      </w:r>
      <w:r>
        <w:rPr/>
        <w:t xml:space="preserve"> …….………… </w:t>
      </w:r>
      <w:r>
        <w:rPr>
          <w:i/>
        </w:rPr>
        <w:t>[email]</w:t>
      </w:r>
      <w:r>
        <w:rPr/>
        <w:t xml:space="preserve"> ………...…………………......……… profilo di consultazione ………….</w:t>
      </w:r>
    </w:p>
    <w:p>
      <w:pPr>
        <w:pStyle w:val="Normal"/>
        <w:numPr>
          <w:ilvl w:val="0"/>
          <w:numId w:val="2"/>
        </w:numPr>
        <w:spacing w:lineRule="auto" w:line="288" w:before="240" w:after="0"/>
        <w:ind w:left="357" w:hanging="357"/>
        <w:rPr/>
      </w:pPr>
      <w:r>
        <w:rPr>
          <w:i/>
        </w:rPr>
        <w:t>[cognome]</w:t>
      </w:r>
      <w:r>
        <w:rPr/>
        <w:t xml:space="preserve"> ………………………………………. </w:t>
      </w:r>
      <w:r>
        <w:rPr>
          <w:i/>
        </w:rPr>
        <w:t>[nome]</w:t>
      </w:r>
      <w:r>
        <w:rPr/>
        <w:t xml:space="preserve"> ……………………..……..……………….…. nato/a il ………..………….. a ……………………….………….. cod. fiscale…….…….....…………….</w:t>
      </w:r>
    </w:p>
    <w:p>
      <w:pPr>
        <w:pStyle w:val="Normal"/>
        <w:spacing w:lineRule="auto" w:line="288"/>
        <w:ind w:left="357" w:hanging="0"/>
        <w:rPr/>
      </w:pPr>
      <w:r>
        <w:rPr/>
        <w:t xml:space="preserve">recapito lavoro </w:t>
      </w:r>
      <w:r>
        <w:rPr>
          <w:i/>
        </w:rPr>
        <w:t>[tel.]</w:t>
      </w:r>
      <w:r>
        <w:rPr/>
        <w:t xml:space="preserve"> ……………… </w:t>
      </w:r>
      <w:r>
        <w:rPr>
          <w:i/>
        </w:rPr>
        <w:t>[fax]</w:t>
      </w:r>
      <w:r>
        <w:rPr/>
        <w:t xml:space="preserve"> …….………… </w:t>
      </w:r>
      <w:r>
        <w:rPr>
          <w:i/>
        </w:rPr>
        <w:t>[email]</w:t>
      </w:r>
      <w:r>
        <w:rPr/>
        <w:t xml:space="preserve"> …………….....……………...……… profilo di consultazione ………….</w:t>
      </w:r>
    </w:p>
    <w:p>
      <w:pPr>
        <w:pStyle w:val="Normal"/>
        <w:numPr>
          <w:ilvl w:val="0"/>
          <w:numId w:val="2"/>
        </w:numPr>
        <w:spacing w:lineRule="auto" w:line="288" w:before="240" w:after="0"/>
        <w:ind w:left="357" w:hanging="357"/>
        <w:rPr/>
      </w:pPr>
      <w:r>
        <w:rPr>
          <w:i/>
        </w:rPr>
        <w:t>[cognome]</w:t>
      </w:r>
      <w:r>
        <w:rPr/>
        <w:t xml:space="preserve"> ………………………………………. </w:t>
      </w:r>
      <w:r>
        <w:rPr>
          <w:i/>
        </w:rPr>
        <w:t>[nome]</w:t>
      </w:r>
      <w:r>
        <w:rPr/>
        <w:t xml:space="preserve"> ……………………..……..……………….…. nato/a il ………..………….. a ……………………….………….. cod. fiscale…….…….....…………….</w:t>
      </w:r>
    </w:p>
    <w:p>
      <w:pPr>
        <w:pStyle w:val="Normal"/>
        <w:spacing w:lineRule="auto" w:line="288"/>
        <w:ind w:left="357" w:hanging="0"/>
        <w:rPr/>
      </w:pPr>
      <w:r>
        <w:rPr/>
        <w:t xml:space="preserve">recapito lavoro </w:t>
      </w:r>
      <w:r>
        <w:rPr>
          <w:i/>
        </w:rPr>
        <w:t>[tel.]</w:t>
      </w:r>
      <w:r>
        <w:rPr/>
        <w:t xml:space="preserve"> ……………… </w:t>
      </w:r>
      <w:r>
        <w:rPr>
          <w:i/>
        </w:rPr>
        <w:t>[fax]</w:t>
      </w:r>
      <w:r>
        <w:rPr/>
        <w:t xml:space="preserve"> …….………… </w:t>
      </w:r>
      <w:r>
        <w:rPr>
          <w:i/>
        </w:rPr>
        <w:t>[email]</w:t>
      </w:r>
      <w:r>
        <w:rPr/>
        <w:t xml:space="preserve"> …………….....……………...……… profilo di consultazione ………….</w:t>
      </w:r>
    </w:p>
    <w:p>
      <w:pPr>
        <w:pStyle w:val="Normal"/>
        <w:tabs>
          <w:tab w:val="clear" w:pos="709"/>
          <w:tab w:val="right" w:pos="9600" w:leader="none"/>
        </w:tabs>
        <w:spacing w:lineRule="auto" w:line="312" w:before="240" w:after="12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108_1738470655"/>
      <w:bookmarkStart w:id="217" w:name="__Fieldmark__108_1738470655"/>
      <w:bookmarkEnd w:id="217"/>
      <w:r>
        <w:rPr/>
      </w:r>
      <w:r>
        <w:rPr/>
        <w:fldChar w:fldCharType="end"/>
      </w:r>
      <w:r>
        <w:rPr/>
        <w:t xml:space="preserve"> Si richiede il rilascio di credenziali d’accesso anche per il suddetto </w:t>
      </w:r>
      <w:r>
        <w:rPr>
          <w:u w:val="single"/>
        </w:rPr>
        <w:t>responsabile del trattamento dati</w:t>
      </w:r>
      <w:r>
        <w:rPr/>
        <w:t>. Profilo di consultazione ……………..</w:t>
      </w:r>
    </w:p>
    <w:p>
      <w:pPr>
        <w:pStyle w:val="Normal"/>
        <w:spacing w:lineRule="auto" w:line="288" w:before="120" w:after="0"/>
        <w:rPr/>
      </w:pPr>
      <w:r>
        <w:rPr/>
        <w:t>Il richiedente si impegna fin d’ora ad autorizzare, preventivamente e per iscritto, ognuna delle suddette persone a compiere operazioni di trattamento (incaricati di trattamento) indicando puntualmente nell’atto di designazione l’ambito del trattamento consentito e le misure di sicurezza a cui attenersi.</w:t>
      </w:r>
    </w:p>
    <w:p>
      <w:pPr>
        <w:pStyle w:val="Normal"/>
        <w:spacing w:lineRule="auto" w:line="288" w:before="120" w:after="0"/>
        <w:rPr/>
      </w:pPr>
      <w:r>
        <w:rPr/>
        <w:t>Si impegna altresì a trattare i dati esclusivamente per il perseguimento delle proprie finalità istituzionali, secondo quanto sopra dichiarato.</w:t>
      </w:r>
    </w:p>
    <w:p>
      <w:pPr>
        <w:pStyle w:val="Normal"/>
        <w:spacing w:lineRule="auto" w:line="288" w:before="120" w:after="0"/>
        <w:rPr/>
      </w:pPr>
      <w:r>
        <w:rPr/>
        <w:t>Le credenziali personali di accesso dovranno essere comunicate individualmente ad ognuna dei suddetti incaricati mediante invio ai relativi recapiti. Ogni altra comunicazione relativa alla presente dovrà essere inviata</w:t>
      </w:r>
    </w:p>
    <w:p>
      <w:pPr>
        <w:pStyle w:val="Normal"/>
        <w:tabs>
          <w:tab w:val="clear" w:pos="709"/>
          <w:tab w:val="right" w:pos="9600" w:leader="none"/>
        </w:tabs>
        <w:spacing w:lineRule="auto" w:line="288" w:before="240" w:after="12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109_1738470655"/>
      <w:bookmarkStart w:id="219" w:name="__Fieldmark__109_1738470655"/>
      <w:bookmarkEnd w:id="219"/>
      <w:r>
        <w:rPr/>
      </w:r>
      <w:r>
        <w:rPr/>
        <w:fldChar w:fldCharType="end"/>
      </w:r>
      <w:r>
        <w:rPr/>
        <w:t xml:space="preserve"> al responsabile del trattamento, oppure</w:t>
      </w:r>
    </w:p>
    <w:p>
      <w:pPr>
        <w:pStyle w:val="Normal"/>
        <w:spacing w:lineRule="auto" w:line="288" w:before="120" w:after="0"/>
        <w:ind w:left="357" w:hanging="35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110_1738470655"/>
      <w:bookmarkStart w:id="221" w:name="__Fieldmark__110_1738470655"/>
      <w:bookmarkEnd w:id="221"/>
      <w:r>
        <w:rPr/>
      </w:r>
      <w:r>
        <w:rPr/>
        <w:fldChar w:fldCharType="end"/>
      </w:r>
      <w:r>
        <w:rPr/>
        <w:t xml:space="preserve"> al sig. </w:t>
      </w:r>
      <w:r>
        <w:rPr>
          <w:i/>
        </w:rPr>
        <w:t>[cognome]</w:t>
      </w:r>
      <w:r>
        <w:rPr/>
        <w:t xml:space="preserve"> …………………………………. </w:t>
      </w:r>
      <w:r>
        <w:rPr>
          <w:i/>
        </w:rPr>
        <w:t>[nome]</w:t>
      </w:r>
      <w:r>
        <w:rPr/>
        <w:t xml:space="preserve"> ……………………..………………………. nato/a il …………………….. a …………………………………… codice fiscale ……………………… recapito lavoro </w:t>
      </w:r>
      <w:r>
        <w:rPr>
          <w:i/>
        </w:rPr>
        <w:t>[tel.]</w:t>
      </w:r>
      <w:r>
        <w:rPr/>
        <w:t xml:space="preserve"> ……………… </w:t>
      </w:r>
      <w:r>
        <w:rPr>
          <w:i/>
        </w:rPr>
        <w:t>[fax]</w:t>
      </w:r>
      <w:r>
        <w:rPr/>
        <w:t xml:space="preserve"> ………………  </w:t>
      </w:r>
      <w:r>
        <w:rPr>
          <w:i/>
        </w:rPr>
        <w:t>[email]</w:t>
      </w:r>
      <w:r>
        <w:rPr/>
        <w:t xml:space="preserve"> …………...…….……………...…… nella sua qualità di </w:t>
      </w:r>
      <w:r>
        <w:rPr>
          <w:i/>
        </w:rPr>
        <w:t>[indicare la carica]</w:t>
      </w:r>
      <w:r>
        <w:rPr/>
        <w:t xml:space="preserve"> ………………………………….……………… di questo ente,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Si resta a disposizione per fornire ulteriori notizie e chiarimenti.</w:t>
      </w:r>
    </w:p>
    <w:p>
      <w:pPr>
        <w:pStyle w:val="Header"/>
        <w:tabs>
          <w:tab w:val="clear" w:pos="4819"/>
          <w:tab w:val="clear" w:pos="9638"/>
          <w:tab w:val="right" w:pos="5670" w:leader="none"/>
          <w:tab w:val="left" w:pos="5954" w:leader="none"/>
        </w:tabs>
        <w:spacing w:lineRule="auto" w:line="312" w:before="240" w:after="0"/>
        <w:rPr/>
      </w:pPr>
      <w:r>
        <w:rPr/>
        <w:t>Data: ………………….</w:t>
        <w:tab/>
        <w:tab/>
        <w:tab/>
        <w:t xml:space="preserve"> </w:t>
        <w:tab/>
        <w:t>per l’Ente: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left" w:pos="5387" w:leader="none"/>
        </w:tabs>
        <w:spacing w:lineRule="auto" w:line="312" w:before="240" w:after="0"/>
        <w:rPr/>
      </w:pPr>
      <w:r>
        <w:rPr/>
        <w:tab/>
        <w:tab/>
      </w:r>
      <w:r>
        <w:rPr>
          <w:i/>
        </w:rPr>
        <w:t>[firma]</w:t>
      </w:r>
      <w:r>
        <w:rPr/>
        <w:tab/>
        <w:t>…………………..…………………..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Allegati: copia di documento di identità del sottoscritto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22:00Z</dcterms:created>
  <dc:creator>xyz</dc:creator>
  <dc:description/>
  <cp:keywords/>
  <dc:language>en-US</dc:language>
  <cp:lastModifiedBy>casavale</cp:lastModifiedBy>
  <cp:lastPrinted>2023-05-30T12:59:00Z</cp:lastPrinted>
  <dcterms:modified xsi:type="dcterms:W3CDTF">2023-05-31T08:15:00Z</dcterms:modified>
  <cp:revision>11</cp:revision>
  <dc:subject/>
  <dc:title/>
</cp:coreProperties>
</file>