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All’Ufficio anagrafe del</w:t>
      </w:r>
    </w:p>
    <w:p>
      <w:pPr>
        <w:pStyle w:val="Normal"/>
        <w:ind w:left="5103" w:hanging="0"/>
        <w:rPr/>
      </w:pPr>
      <w:r>
        <w:rPr/>
        <w:t>Comune di Campogalliano</w:t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  <w:t>Il/La sottoscritto/a ___________________________________ nato/a il ______________________</w:t>
      </w:r>
    </w:p>
    <w:p>
      <w:pPr>
        <w:pStyle w:val="Indice"/>
        <w:spacing w:before="120" w:after="0"/>
        <w:rPr/>
      </w:pPr>
      <w:r>
        <w:rPr/>
        <w:t>a _________________________________ residente a ____________________________________</w:t>
      </w:r>
    </w:p>
    <w:p>
      <w:pPr>
        <w:pStyle w:val="Normal"/>
        <w:spacing w:before="120" w:after="0"/>
        <w:rPr/>
      </w:pPr>
      <w:r>
        <w:rPr/>
        <w:t>all’indirizzo 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telefono _______________ fax ______________ email ___________________________________</w:t>
      </w:r>
    </w:p>
    <w:p>
      <w:pPr>
        <w:pStyle w:val="Normal"/>
        <w:spacing w:before="120" w:after="0"/>
        <w:rPr/>
      </w:pPr>
      <w:r>
        <w:rPr/>
        <w:t xml:space="preserve">in qualità di 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________________________________________</w:t>
      </w:r>
    </w:p>
    <w:p>
      <w:pPr>
        <w:pStyle w:val="Normal"/>
        <w:spacing w:before="240" w:after="120"/>
        <w:jc w:val="center"/>
        <w:rPr/>
      </w:pPr>
      <w:r>
        <w:rPr/>
        <w:t>CHIEDE</w:t>
      </w:r>
    </w:p>
    <w:p>
      <w:pPr>
        <w:pStyle w:val="Normal"/>
        <w:rPr/>
      </w:pPr>
      <w:r>
        <w:rPr/>
        <w:t>ai sensi degli articoli 33 e 35 del DPR n. 223 del 30.5.1989, il rilascio di n. _________ certificato/i anagrafico/i di stato di famiglia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16719227"/>
      <w:bookmarkStart w:id="1" w:name="__Fieldmark__0_1816719227"/>
      <w:bookmarkEnd w:id="1"/>
      <w:r>
        <w:rPr/>
      </w:r>
      <w:r>
        <w:rPr/>
        <w:fldChar w:fldCharType="end"/>
      </w:r>
      <w:r>
        <w:rPr/>
        <w:t xml:space="preserve"> relativo/i alla mia persona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16719227"/>
      <w:bookmarkStart w:id="3" w:name="__Fieldmark__1_1816719227"/>
      <w:bookmarkEnd w:id="3"/>
      <w:r>
        <w:rPr/>
      </w:r>
      <w:r>
        <w:rPr/>
        <w:fldChar w:fldCharType="end"/>
      </w:r>
      <w:r>
        <w:rPr/>
        <w:t xml:space="preserve"> relativo/i a:</w:t>
      </w:r>
    </w:p>
    <w:p>
      <w:pPr>
        <w:pStyle w:val="Indice"/>
        <w:spacing w:before="120" w:after="0"/>
        <w:rPr/>
      </w:pPr>
      <w:r>
        <w:rPr/>
        <w:t>cognome e nome: ___________________________________________________________</w:t>
      </w:r>
    </w:p>
    <w:p>
      <w:pPr>
        <w:pStyle w:val="Normal"/>
        <w:spacing w:before="120" w:after="0"/>
        <w:rPr/>
      </w:pPr>
      <w:r>
        <w:rPr/>
        <w:t>nata/o a _________________________________________________ il _______________ 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16719227"/>
      <w:bookmarkStart w:id="5" w:name="__Fieldmark__2_1816719227"/>
      <w:bookmarkEnd w:id="5"/>
      <w:r>
        <w:rPr/>
      </w:r>
      <w:r>
        <w:rPr/>
        <w:fldChar w:fldCharType="end"/>
      </w:r>
      <w:r>
        <w:rPr/>
        <w:t xml:space="preserve"> per il seguente uso ___________________________________________________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16719227"/>
      <w:bookmarkStart w:id="7" w:name="__Fieldmark__3_1816719227"/>
      <w:bookmarkEnd w:id="7"/>
      <w:r>
        <w:rPr/>
      </w:r>
      <w:r>
        <w:rPr/>
        <w:fldChar w:fldCharType="end"/>
      </w:r>
      <w:r>
        <w:rPr/>
        <w:t xml:space="preserve"> norma che prevede l’esenzione dall’imposta di bollo </w:t>
      </w:r>
      <w:r>
        <w:rPr>
          <w:rStyle w:val="Caratteredellanota"/>
          <w:rStyle w:val="FootnoteAnchor"/>
        </w:rPr>
        <w:footnoteReference w:id="3"/>
      </w:r>
      <w:r>
        <w:rPr/>
        <w:t xml:space="preserve"> _________________________________;</w:t>
      </w:r>
    </w:p>
    <w:p>
      <w:pPr>
        <w:pStyle w:val="Normal"/>
        <w:spacing w:before="120" w:after="0"/>
        <w:rPr/>
      </w:pPr>
      <w:r>
        <w:rPr/>
        <w:t xml:space="preserve">Chiedo esplicitamente che nel/i certificato/i siano </w:t>
      </w:r>
      <w:r>
        <w:rPr>
          <w:b/>
          <w:u w:val="single"/>
        </w:rPr>
        <w:t>indicati i legami che intercorrono tra i componenti della famiglia anagrafica ed il relativo intestatario di scheda</w:t>
      </w:r>
      <w:r>
        <w:rPr/>
        <w:t>. A a tal fine, sotto la mia personale responsabilità, dichiaro che tali indicazioni corrispondono a particolari esigenze certificative in quanto, nel procedimento …………………………………………………………, in cui è previsto l'utilizzo del/i documento/i di cui sopra, è necessario attestare le relazioni di parente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VACY</w:t>
      </w:r>
    </w:p>
    <w:p>
      <w:pPr>
        <w:pStyle w:val="Normal"/>
        <w:rPr>
          <w:sz w:val="20"/>
        </w:rPr>
      </w:pPr>
      <w:r>
        <w:rPr>
          <w:sz w:val="20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 privacy@comune.campogalliano.mo.it oppure letta o scaricata dalla sezione privacy del sito web istituzionale del Comune di Campogallia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 </w:t>
        <w:tab/>
        <w:tab/>
        <w:tab/>
        <w:tab/>
        <w:tab/>
        <w:t xml:space="preserve">firma </w:t>
      </w:r>
      <w:r>
        <w:rPr>
          <w:rStyle w:val="FootnoteCharacters"/>
          <w:rStyle w:val="FootnoteAnchor"/>
        </w:rPr>
        <w:footnoteReference w:id="4"/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elazione tra il richiedente e la persona a cui si riferisce l’atto richiesto (es. diretto interessato, relazione di parentela, esercente la potestà o tutore/curatore, delegato dal diretto interessato, ecc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ertificati anagrafici sono normalmente soggetti all’imposta di bollo. Ne sono esenti solo quando l’uso cui sono destinati è compreso fra quelli elencati nell’allegato B al DPR n. 642 del 1972 oppure è previsto come esente da altra disposizione di legge. A tal fine, sotto la sua personale responsabilità, il richiedente deve indicare chiaramente sia l’uso dei certificati sia la norma di legge che ne prevede l’esenzione. Non è rimessa in alcun modo alla discrezionalità dei vari uffici che richiedono gli atti o dei funzionari che li emettono decidere in merito all’assolvimento o meno dell’imposta, così come non è nella facoltà del richiedente di decidere se l’atto va in bollo oppure in carta libera. Qualora il richiedente, pur in mancanza di presupposti, insista per ottenere i certificati in esenzione dal bollo, l’Ufficiale d’anagrafe li rilascia inviandoli all’Agenzia delle entrate, insieme con la richiesta formulata dall’interessato, ai fini della loro regolarizzazione (articoli 19 e 31 del DPR n. 642 del 1972); in tal caso il richiedente verrà opportunamente informato e potrà ritirare i certificati presso la citata Agenzia delle entrate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vio tramite posta o fax o di presentazione della presente richiesta da parte di persona diversa da quella che ha firmato, allegare una fotocopia del documento di identità valido della persona che ha firm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03:00Z</dcterms:created>
  <dc:creator>xyz</dc:creator>
  <dc:description/>
  <cp:keywords/>
  <dc:language>en-US</dc:language>
  <cp:lastModifiedBy>utente</cp:lastModifiedBy>
  <cp:lastPrinted>2020-02-08T09:07:00Z</cp:lastPrinted>
  <dcterms:modified xsi:type="dcterms:W3CDTF">2020-02-08T08:09:00Z</dcterms:modified>
  <cp:revision>5</cp:revision>
  <dc:subject/>
  <dc:title>All’Ufficio anagrafe del</dc:title>
</cp:coreProperties>
</file>