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30" w:leader="none"/>
        </w:tabs>
        <w:spacing w:lineRule="auto" w:line="360"/>
        <w:rPr/>
      </w:pPr>
      <w:r>
        <w:rPr/>
        <w:tab/>
        <w:t>All'Ufficio anagrafe</w:t>
      </w:r>
    </w:p>
    <w:p>
      <w:pPr>
        <w:pStyle w:val="Normal"/>
        <w:tabs>
          <w:tab w:val="clear" w:pos="709"/>
          <w:tab w:val="left" w:pos="5130" w:leader="none"/>
        </w:tabs>
        <w:spacing w:lineRule="auto" w:line="360"/>
        <w:rPr/>
      </w:pPr>
      <w:r>
        <w:rPr/>
        <w:tab/>
        <w:t>del Comune di Campogalliano</w:t>
      </w:r>
    </w:p>
    <w:p>
      <w:pPr>
        <w:pStyle w:val="Normal"/>
        <w:tabs>
          <w:tab w:val="clear" w:pos="709"/>
          <w:tab w:val="left" w:pos="51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………………………., nato il ………………… a …………………………………… residente all'indirizzo 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codice fiscale ……………………… telefono ………………... email ……………………………… in qualità di legale rappresentante ed a nome dell'ente ……………………………………………….</w:t>
      </w:r>
    </w:p>
    <w:p>
      <w:pPr>
        <w:pStyle w:val="Normal"/>
        <w:spacing w:lineRule="auto" w:line="360"/>
        <w:rPr/>
      </w:pPr>
      <w:r>
        <w:rPr/>
        <w:t>avente sede legale in …………………………………………………………………………………..</w:t>
      </w:r>
    </w:p>
    <w:p>
      <w:pPr>
        <w:pStyle w:val="Normal"/>
        <w:spacing w:before="120" w:after="240"/>
        <w:jc w:val="center"/>
        <w:rPr/>
      </w:pPr>
      <w:r>
        <w:rPr/>
        <w:t>CHIEDE,</w:t>
      </w:r>
    </w:p>
    <w:p>
      <w:pPr>
        <w:pStyle w:val="Normal"/>
        <w:spacing w:lineRule="auto" w:line="360"/>
        <w:rPr/>
      </w:pPr>
      <w:r>
        <w:rPr/>
        <w:t>ai sensi dell’art. 34 del DPR 30 maggio 1989, n. 223, il rilascio di un elenco di persone iscritte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3406274"/>
      <w:bookmarkStart w:id="1" w:name="__Fieldmark__0_3363406274"/>
      <w:bookmarkEnd w:id="1"/>
      <w:r>
        <w:rPr/>
      </w:r>
      <w:r>
        <w:rPr/>
        <w:fldChar w:fldCharType="end"/>
      </w:r>
      <w:r>
        <w:rPr/>
        <w:t xml:space="preserve"> nell’anagrafe della popolazione resident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63406274"/>
      <w:bookmarkStart w:id="3" w:name="__Fieldmark__1_3363406274"/>
      <w:bookmarkEnd w:id="3"/>
      <w:r>
        <w:rPr/>
      </w:r>
      <w:r>
        <w:rPr/>
        <w:fldChar w:fldCharType="end"/>
      </w:r>
      <w:r>
        <w:rPr/>
        <w:t xml:space="preserve"> nell’anagrafe degli Italiani Residenti all’Estero AIRE</w:t>
      </w:r>
    </w:p>
    <w:p>
      <w:pPr>
        <w:pStyle w:val="Normal"/>
        <w:spacing w:lineRule="auto" w:line="360"/>
        <w:rPr/>
      </w:pPr>
      <w:r>
        <w:rPr/>
        <w:t>contenente i dati personali di seguito specificati. A tal fine</w:t>
      </w:r>
    </w:p>
    <w:p>
      <w:pPr>
        <w:pStyle w:val="Normal"/>
        <w:spacing w:before="120" w:after="0"/>
        <w:jc w:val="center"/>
        <w:rPr/>
      </w:pPr>
      <w:r>
        <w:rPr/>
        <w:t>DICHIARA</w:t>
      </w:r>
    </w:p>
    <w:p>
      <w:pPr>
        <w:pStyle w:val="List"/>
        <w:spacing w:lineRule="auto" w:line="360" w:before="240" w:after="0"/>
        <w:rPr/>
      </w:pPr>
      <w:r>
        <w:rPr/>
        <w:t>Descrizione dell'ente rappresentato e delle sue finalità istituzional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escrizione delle finalità di tipo pubblicistico che l’ente persegue con il trattamento descritt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escrizione del trattamento che l'ente intende operare sui dati contenuti nell'elenc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Eventuale periodicità della fornitura dei dati richiesta: 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Durata del periodo di trattamento: ………………………………………………………………………… </w:t>
      </w:r>
    </w:p>
    <w:p>
      <w:pPr>
        <w:pStyle w:val="Normal"/>
        <w:spacing w:lineRule="auto" w:line="360" w:before="0" w:after="120"/>
        <w:rPr/>
      </w:pPr>
      <w:r>
        <w:rPr/>
        <w:t>Elenco e generalità delle persone fisiche incaricate in via esclusiva del trattamento sopra descritt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843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, 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nell’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di lavo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personali che si chiede di includere nell’elenco dei nominativi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highlight w:val="yellow"/>
              </w:rPr>
              <w:t>Dati</w:t>
            </w:r>
            <w:r>
              <w:rPr/>
              <w:t xml:space="preserve"> person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highlight w:val="yellow"/>
              </w:rPr>
              <w:t>Motivi</w:t>
            </w:r>
            <w:r>
              <w:rPr/>
              <w:t xml:space="preserve"> che rendono il dato personale necessario, pertinente e non eccedente la finalità istituzionale descritta nella richiesta</w:t>
            </w:r>
          </w:p>
        </w:tc>
      </w:tr>
      <w:tr>
        <w:trPr>
          <w:trHeight w:val="5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363406274"/>
            <w:bookmarkStart w:id="5" w:name="__Fieldmark__2_336340627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gnome, nome, data e luogo di nas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363406274"/>
            <w:bookmarkStart w:id="7" w:name="__Fieldmark__3_336340627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sso e codice fisc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363406274"/>
            <w:bookmarkStart w:id="9" w:name="__Fieldmark__4_336340627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ittadina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363406274"/>
            <w:bookmarkStart w:id="11" w:name="__Fieldmark__5_336340627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dirizzo di resi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363406274"/>
            <w:bookmarkStart w:id="13" w:name="__Fieldmark__6_336340627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umero identificativo della famig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363406274"/>
            <w:bookmarkStart w:id="15" w:name="__Fieldmark__7_336340627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: ………………………………...….….… (specificare ben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363406274"/>
            <w:bookmarkStart w:id="17" w:name="__Fieldmark__8_336340627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: …………………………………….…… (specificare ben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363406274"/>
            <w:bookmarkStart w:id="19" w:name="__Fieldmark__9_336340627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: ……………………………….…...…… (specificare ben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07" w:hanging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oltre, a nome dell’ente che rappresent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numPr>
          <w:ilvl w:val="0"/>
          <w:numId w:val="2"/>
        </w:numPr>
        <w:spacing w:lineRule="atLeast" w:line="200" w:before="120" w:after="0"/>
        <w:ind w:left="357" w:hanging="357"/>
        <w:rPr/>
      </w:pPr>
      <w:r>
        <w:rPr/>
        <w:t>A ritirare i dati anagrafici richiesti, nei modi, tempo e luogo che saranno fissati dal Comune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A trattarli esclusivamente nei modi e per le finalità pubbliche sopra dichiarati ed a comunicare tempestivamente ogni variazione relativa alle persone incaricate del trattamento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A distruggerli al termine del periodo di trattamento, senza eseguirne copie di riserva, nemmeno parziali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A custodirli scrupolosamente, adottando ogni accorgimento utile alla loro sicurezza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A non divulgarli, né commercializzarli, né comunicarli ad alcuno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A rimborsare, prima della consegna dei dati stessi, i costi sostenuti dal Comune per raccoglierli, ordinarli e consegnarli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CHIEDE</w:t>
      </w:r>
    </w:p>
    <w:p>
      <w:pPr>
        <w:pStyle w:val="Normal"/>
        <w:spacing w:lineRule="auto" w:line="360" w:before="120" w:after="0"/>
        <w:rPr/>
      </w:pPr>
      <w:r>
        <w:rPr/>
        <w:t xml:space="preserve">che i dati richiesti vengano inviati al seguente indirizzo di posta elettronica </w:t>
      </w:r>
      <w:r>
        <w:rPr>
          <w:u w:val="single"/>
        </w:rPr>
        <w:t>certificat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PEC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rPr/>
      </w:pPr>
      <w:r>
        <w:rPr/>
        <w:t>Copia del documento di identità, valido, del sottoscri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  <w:t>Data ……………………</w:t>
        <w:tab/>
        <w:t>Firma</w:t>
      </w:r>
      <w:r>
        <w:rPr>
          <w:rStyle w:val="FootnoteCharacters"/>
          <w:rStyle w:val="FootnoteAnchor"/>
        </w:rPr>
        <w:footnoteReference w:id="4"/>
      </w:r>
      <w:r>
        <w:rPr/>
        <w:t xml:space="preserve"> del legale rappresentante dell’ente</w:t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765" w:leader="none"/>
        </w:tabs>
        <w:rPr/>
      </w:pPr>
      <w:r>
        <w:rPr/>
        <w:tab/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 posta elettronica ordinaria non è mezzo idoneo per la trasmissione di dati anagrafici perché non è in grado di ridurre al minimo i rischi di distruzione o perdita, anche accidentale, dei dati stessi, di accesso non autorizzato o di trattamento non consentito o non conforme alle finalità della raccolta. Inoltre, la posta elettronica ordinaria, diversamente dalla PEC, non è in grado di documentare l'avvenuta spedizione e ricezione dei messaggi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legare tracciato record dei dati qualora si chieda la fornitura di un elenco su supporto informatico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irmare in presenza dell'Ufficiale d'anagrafe oppure allegare copia di un documento di identità vali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OpenSymbo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OpenSymbo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">
    <w:name w:val="Intestazione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8:00Z</dcterms:created>
  <dc:creator>giovannaa</dc:creator>
  <dc:description/>
  <cp:keywords/>
  <dc:language>en-US</dc:language>
  <cp:lastModifiedBy>casavale</cp:lastModifiedBy>
  <dcterms:modified xsi:type="dcterms:W3CDTF">2023-02-16T11:13:00Z</dcterms:modified>
  <cp:revision>5</cp:revision>
  <dc:subject/>
  <dc:title/>
</cp:coreProperties>
</file>