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6"/>
          <w:szCs w:val="26"/>
        </w:rPr>
        <w:t>DICHIARAZIONE SOSTITUTIVA DI CERTIFICAZIONE E DI ATTO DI NOTORIETA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RIGUARDANTE LA PROFESSIONE E/O IL TITOLO DI STU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il ___________________________   a  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endomi delle disposizioni di cui agli artt. 46 e 47 del D.P.R. 445/2000 e consapevole delle sanzioni previste dall’art. 76 dello stesso D.P.R., </w:t>
      </w:r>
      <w:r>
        <w:rPr>
          <w:b/>
          <w:sz w:val="24"/>
          <w:szCs w:val="24"/>
        </w:rPr>
        <w:t>dichiaro sotto la mia responsabilità</w:t>
      </w:r>
      <w:r>
        <w:rPr>
          <w:sz w:val="24"/>
          <w:szCs w:val="24"/>
        </w:rPr>
        <w:t xml:space="preserve"> di trovarmi nelle seguenti posizioni relative a professione e titolo di studio (valgono solo quelle contrassegnat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126"/>
        <w:gridCol w:w="1997"/>
        <w:gridCol w:w="2122"/>
      </w:tblGrid>
      <w:tr>
        <w:trPr>
          <w:trHeight w:val="375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zione nella professione se occupat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698286098"/>
            <w:bookmarkStart w:id="1" w:name="__Fieldmark__0_69828609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1. Imprenditore/  Libero profession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698286098"/>
            <w:bookmarkStart w:id="3" w:name="__Fieldmark__1_69828609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2. Dirigente/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=== </w:t>
            </w:r>
            <w:r>
              <w:rPr>
                <w:rFonts w:cs="Arial" w:ascii="Arial" w:hAnsi="Arial"/>
                <w:sz w:val="22"/>
                <w:szCs w:val="22"/>
              </w:rPr>
              <w:t>Impieg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698286098"/>
            <w:bookmarkStart w:id="5" w:name="__Fieldmark__2_69828609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3. Lavoratore in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=== </w:t>
            </w:r>
            <w:r>
              <w:rPr>
                <w:rFonts w:cs="Arial" w:ascii="Arial" w:hAnsi="Arial"/>
                <w:sz w:val="22"/>
                <w:szCs w:val="22"/>
              </w:rPr>
              <w:t>propri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698286098"/>
            <w:bookmarkStart w:id="7" w:name="__Fieldmark__3_69828609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4. Operaio e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=== </w:t>
            </w:r>
            <w:r>
              <w:rPr>
                <w:rFonts w:cs="Arial" w:ascii="Arial" w:hAnsi="Arial"/>
                <w:sz w:val="22"/>
                <w:szCs w:val="22"/>
              </w:rPr>
              <w:t>assimilat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698286098"/>
            <w:bookmarkStart w:id="9" w:name="__Fieldmark__4_69828609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5. Coadiuvant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977"/>
        <w:gridCol w:w="2268"/>
        <w:gridCol w:w="2418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e non professionale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698286098"/>
            <w:bookmarkStart w:id="11" w:name="__Fieldmark__5_69828609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 Casali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698286098"/>
            <w:bookmarkStart w:id="13" w:name="__Fieldmark__6_69828609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2. Stu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698286098"/>
            <w:bookmarkStart w:id="15" w:name="__Fieldmark__7_69828609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3. Disoccupato/a in cerca di prima occup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698286098"/>
            <w:bookmarkStart w:id="17" w:name="__Fieldmark__8_69828609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4. Pensionato/a – Ritirato/a dal lavo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698286098"/>
            <w:bookmarkStart w:id="19" w:name="__Fieldmark__9_69828609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 Altra condizione non professional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3268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partenenza a specifiche categorie (dato utile ai fini nell’iscrizione negli albi dei giudici popolari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698286098"/>
            <w:bookmarkStart w:id="21" w:name="__Fieldmark__10_69828609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. Magistrati e funzionari in attività di servizio appartenenti o addetti all’ordine giudizi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698286098"/>
            <w:bookmarkStart w:id="23" w:name="__Fieldmark__11_698286098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B. Appartenenti a qualsiasi organo di polizia, anche se non dipende dallo Stato, in attività di servizi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698286098"/>
            <w:bookmarkStart w:id="25" w:name="__Fieldmark__12_698286098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C. Ministri di qualsiasi culto e religiosi di ogni ordine e congregazione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58"/>
        <w:gridCol w:w="1698"/>
        <w:gridCol w:w="1574"/>
        <w:gridCol w:w="1556"/>
        <w:gridCol w:w="1782"/>
      </w:tblGrid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i studio: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698286098"/>
            <w:bookmarkStart w:id="27" w:name="__Fieldmark__13_698286098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1. Nessun titolo di studio/ Lic. elemen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698286098"/>
            <w:bookmarkStart w:id="29" w:name="__Fieldmark__14_698286098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2. Lic.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====</w:t>
            </w:r>
            <w:r>
              <w:rPr>
                <w:rFonts w:cs="Arial" w:ascii="Arial" w:hAnsi="Arial"/>
                <w:sz w:val="22"/>
                <w:szCs w:val="22"/>
              </w:rPr>
              <w:t>med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698286098"/>
            <w:bookmarkStart w:id="31" w:name="__Fieldmark__15_698286098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3. Diplom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698286098"/>
            <w:bookmarkStart w:id="33" w:name="__Fieldmark__16_698286098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4. Laurea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====</w:t>
            </w:r>
            <w:r>
              <w:rPr>
                <w:rFonts w:cs="Arial" w:ascii="Arial" w:hAnsi="Arial"/>
                <w:sz w:val="22"/>
                <w:szCs w:val="22"/>
              </w:rPr>
              <w:t>trienn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698286098"/>
            <w:bookmarkStart w:id="35" w:name="__Fieldmark__17_698286098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5. Laur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698286098"/>
            <w:bookmarkStart w:id="37" w:name="__Fieldmark__18_698286098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6. Dottorato</w:t>
            </w:r>
          </w:p>
        </w:tc>
      </w:tr>
    </w:tbl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VACY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 privacy@comune.campogalliano.mo.it oppure letta o scaricata dalla sezione privacy del sito web istituzionale del Comune di Campogalliano.</w:t>
      </w:r>
    </w:p>
    <w:p>
      <w:pPr>
        <w:pStyle w:val="Normal"/>
        <w:tabs>
          <w:tab w:val="clear" w:pos="709"/>
          <w:tab w:val="center" w:pos="7371" w:leader="none"/>
        </w:tabs>
        <w:spacing w:lineRule="auto" w:line="480" w:before="360" w:after="0"/>
        <w:jc w:val="both"/>
        <w:rPr>
          <w:bCs/>
          <w:sz w:val="24"/>
          <w:szCs w:val="24"/>
        </w:rPr>
      </w:pPr>
      <w:r>
        <w:rPr>
          <w:sz w:val="24"/>
        </w:rPr>
        <w:t>Campogalliano, _______________</w:t>
      </w:r>
      <w:r>
        <w:rPr>
          <w:bCs/>
          <w:sz w:val="24"/>
          <w:szCs w:val="24"/>
        </w:rPr>
        <w:tab/>
        <w:t>firma</w:t>
      </w:r>
    </w:p>
    <w:p>
      <w:pPr>
        <w:pStyle w:val="Normal"/>
        <w:tabs>
          <w:tab w:val="clear" w:pos="709"/>
          <w:tab w:val="center" w:pos="7371" w:leader="none"/>
        </w:tabs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_______________________________</w:t>
      </w:r>
    </w:p>
    <w:p>
      <w:pPr>
        <w:pStyle w:val="Normal"/>
        <w:spacing w:lineRule="auto" w:line="480"/>
        <w:jc w:val="right"/>
        <w:rPr/>
      </w:pPr>
      <w:r>
        <w:rPr>
          <w:b/>
          <w:sz w:val="22"/>
          <w:szCs w:val="22"/>
          <w:u w:val="single"/>
        </w:rPr>
        <w:t>Alla dichiarazione deve essere allegata copia del DOCUMENTO D’IDENTITA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1:00Z</dcterms:created>
  <dc:creator>Silvia Ricchetti</dc:creator>
  <dc:description/>
  <cp:keywords/>
  <dc:language>en-US</dc:language>
  <cp:lastModifiedBy>utente</cp:lastModifiedBy>
  <cp:lastPrinted>2017-03-06T12:56:00Z</cp:lastPrinted>
  <dcterms:modified xsi:type="dcterms:W3CDTF">2020-02-07T11:51:00Z</dcterms:modified>
  <cp:revision>2</cp:revision>
  <dc:subject/>
  <dc:title>DICHIARAZIONE SOSTITUTIVA DI CERTIFICAZIONE</dc:title>
</cp:coreProperties>
</file>