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oi sottoscritti: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 </w:t>
      </w:r>
      <w:r>
        <w:rPr/>
        <w:t xml:space="preserve">cittadino ……………………… 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 </w:t>
      </w:r>
      <w:r>
        <w:rPr/>
        <w:t xml:space="preserve">cittadina 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el rispetto di quanto stabilito dalla legislazione del nostro Paese e ai sensi dell’art. 1 della Convenzione di Monaco che stabilisce che i nomi e i cognomi di una persona sono determinati dalla legge dello Stato di cui è cittadino (principio confermato dall’art. 20 e seguenti della legge 218/95 in materia di diritto internazionale privato)</w:t>
      </w:r>
    </w:p>
    <w:p>
      <w:pPr>
        <w:pStyle w:val="Normal"/>
        <w:spacing w:lineRule="auto" w:line="360"/>
        <w:jc w:val="center"/>
        <w:rPr/>
      </w:pPr>
      <w:r>
        <w:rPr/>
        <w:t>CHIEDIAMO</w:t>
      </w:r>
    </w:p>
    <w:p>
      <w:pPr>
        <w:pStyle w:val="Normal"/>
        <w:spacing w:lineRule="auto" w:line="360"/>
        <w:rPr/>
      </w:pPr>
      <w:r>
        <w:rPr/>
        <w:t>che a nostro/a figlio/a di cui oggi denunciamo la nascita, avvenuta a ………………………………... il …………………… venga riconosciuto</w:t>
      </w:r>
    </w:p>
    <w:p>
      <w:pPr>
        <w:pStyle w:val="Normal"/>
        <w:spacing w:lineRule="auto" w:line="360"/>
        <w:jc w:val="center"/>
        <w:rPr/>
      </w:pPr>
      <w:r>
        <w:rPr/>
        <w:t>il cognome di …………………………..……….. e il nome di ……………………………………… DICHIARIAMO</w:t>
      </w:r>
    </w:p>
    <w:p>
      <w:pPr>
        <w:pStyle w:val="Normal"/>
        <w:spacing w:lineRule="auto" w:line="360"/>
        <w:rPr/>
      </w:pPr>
      <w:r>
        <w:rPr/>
        <w:t>che il nome e il cognome che abbiamo attribuito è scritto in modo corretto secondo la nostra lingua e la normativa scelta in quant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12450047"/>
      <w:bookmarkStart w:id="1" w:name="__Fieldmark__0_2012450047"/>
      <w:bookmarkEnd w:id="1"/>
      <w:r>
        <w:rPr/>
      </w:r>
      <w:r>
        <w:rPr/>
        <w:fldChar w:fldCharType="end"/>
      </w:r>
      <w:r>
        <w:rPr/>
        <w:t xml:space="preserve">  lo abbiamo verificato presso il nostro Consolato (Ambasciata) di ……………………………..</w:t>
      </w:r>
    </w:p>
    <w:p>
      <w:pPr>
        <w:pStyle w:val="Normal"/>
        <w:spacing w:lineRule="auto" w:line="360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12450047"/>
      <w:bookmarkStart w:id="3" w:name="__Fieldmark__1_2012450047"/>
      <w:bookmarkEnd w:id="3"/>
      <w:r>
        <w:rPr/>
      </w:r>
      <w:r>
        <w:rPr/>
        <w:fldChar w:fldCharType="end"/>
      </w:r>
      <w:r>
        <w:rPr/>
        <w:t xml:space="preserve">  non lo abbiamo verificato presso il nostro Consolato (Ambasciata) ma siamo sicuri che si scrive come abbiamo sopra indicato.</w:t>
      </w:r>
    </w:p>
    <w:p>
      <w:pPr>
        <w:pStyle w:val="Normal"/>
        <w:spacing w:lineRule="auto" w:line="360"/>
        <w:rPr/>
      </w:pPr>
      <w:r>
        <w:rPr/>
        <w:t>DICHIARIAMO INOLTRE DI ESSERE STATI INFORMATI CHE IN ITALIA PER CORREGGERE IL COGNOME E IL NOME È NECESSARIO FORNIRE APPOSITA ATTESTAZIONE CONSOLARE.</w:t>
      </w:r>
    </w:p>
    <w:p>
      <w:pPr>
        <w:pStyle w:val="Normal"/>
        <w:spacing w:before="120" w:after="0"/>
        <w:rPr/>
      </w:pPr>
      <w:r>
        <w:rPr/>
        <w:t>PRIVACY. Dichiariamo di essere stati informati, di essere consapevoli e di accettare: che, ai sensi degli artt. 13 e 14 del regolamento europeo n. 2016/679, di seguito GDPR, il Comune di Campogalliano, in qualità di titolare del trattamento, è in possesso dei dati personali e identificativi per adempiere alle normali operazioni derivanti da obbligo di legge e/o interesse pubblico e/o da regolamenti previsti e/o contrattuali, per le finalità indicate nel presente documento; che in qualunque momento i sottoscritti potranno esercitare i diritti degli interessati di cui agli artt. 15 e successivi del GDPR contattando il titolare o il responsabile del trattamento all'indirizzo email</w:t>
      </w:r>
    </w:p>
    <w:p>
      <w:pPr>
        <w:pStyle w:val="Normal"/>
        <w:rPr/>
      </w:pPr>
      <w:r>
        <w:rPr/>
        <w:t>privacy@comune.campogalliano.mo.it; che il responsabile della protezione dei dati (DPO) designato dal titolare ai sensi dell'art. 37 del GDPR è disponibile scrivendo a</w:t>
      </w:r>
    </w:p>
    <w:p>
      <w:pPr>
        <w:pStyle w:val="Normal"/>
        <w:rPr/>
      </w:pPr>
      <w:r>
        <w:rPr/>
        <w:t>responsabileprotezionedati@comune.campogalliano.mo.it; che l'informativa completa sul trattamento dei dati personali ex artt. 13 e 14 del GDPR può essere richiesta scrivendo a</w:t>
      </w:r>
    </w:p>
    <w:p>
      <w:pPr>
        <w:pStyle w:val="Normal"/>
        <w:rPr/>
      </w:pPr>
      <w:r>
        <w:rPr/>
        <w:t>privacy@comune.campogalliano.mo.it oppure letta o scaricata dalla sezione privacy del sito web istituzionale del Comune di Campogalli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/>
        <w:t>Campogalliano …………………………</w:t>
        <w:tab/>
        <w:t>Firme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9"/>
          <w:tab w:val="center" w:pos="6840" w:leader="none"/>
        </w:tabs>
        <w:spacing w:lineRule="auto" w:line="360"/>
        <w:rPr/>
      </w:pPr>
      <w:r>
        <w:rPr/>
        <w:tab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19:00Z</dcterms:created>
  <dc:creator>utente</dc:creator>
  <dc:description/>
  <cp:keywords/>
  <dc:language>en-US</dc:language>
  <cp:lastModifiedBy>utente</cp:lastModifiedBy>
  <dcterms:modified xsi:type="dcterms:W3CDTF">2020-02-17T07:31:00Z</dcterms:modified>
  <cp:revision>3</cp:revision>
  <dc:subject/>
  <dc:title>Noi sottoscritti:</dc:title>
</cp:coreProperties>
</file>