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l/La sottoscritto/a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 </w:t>
      </w:r>
      <w:r>
        <w:rPr/>
        <w:t xml:space="preserve">cittadino/a 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 rispetto di quanto stabilito dalla legislazione del mio Paese e ai sensi dell’art. 1 della Convenzione di Monaco che stabilisce che i nomi e i cognomi di una persona sono determinati dalla legge dello Stato di cui è cittadino (principio confermato dall’art. 20 e seguenti della legge 218/95 in materia di diritto internazionale privato)</w:t>
      </w:r>
    </w:p>
    <w:p>
      <w:pPr>
        <w:pStyle w:val="Normal"/>
        <w:spacing w:lineRule="auto" w:line="360"/>
        <w:jc w:val="center"/>
        <w:rPr/>
      </w:pPr>
      <w:r>
        <w:rPr/>
        <w:t>CHIEDO</w:t>
      </w:r>
    </w:p>
    <w:p>
      <w:pPr>
        <w:pStyle w:val="Normal"/>
        <w:spacing w:lineRule="auto" w:line="360"/>
        <w:rPr/>
      </w:pPr>
      <w:r>
        <w:rPr/>
        <w:t>che a mio/a figlio/a di cui oggi denuncio la nascita, avvenuta a ………………………………... il …………………… venga riconosciuto</w:t>
      </w:r>
    </w:p>
    <w:p>
      <w:pPr>
        <w:pStyle w:val="Normal"/>
        <w:spacing w:lineRule="auto" w:line="360"/>
        <w:jc w:val="center"/>
        <w:rPr/>
      </w:pPr>
      <w:r>
        <w:rPr/>
        <w:t>il cognome di …………………………..……….. e il nome di ……………………………………… DICHIARO</w:t>
      </w:r>
    </w:p>
    <w:p>
      <w:pPr>
        <w:pStyle w:val="Normal"/>
        <w:spacing w:lineRule="auto" w:line="360"/>
        <w:rPr/>
      </w:pPr>
      <w:r>
        <w:rPr/>
        <w:t>che il nome e il cognome che ho attribuito è scritto in modo corretto in qua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4019810"/>
      <w:bookmarkStart w:id="1" w:name="__Fieldmark__0_1824019810"/>
      <w:bookmarkEnd w:id="1"/>
      <w:r>
        <w:rPr/>
      </w:r>
      <w:r>
        <w:rPr/>
        <w:fldChar w:fldCharType="end"/>
      </w:r>
      <w:r>
        <w:rPr/>
        <w:t xml:space="preserve">  l’ho verificato presso il mio Consolato (Ambasciata) di ……………………………..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4019810"/>
      <w:bookmarkStart w:id="3" w:name="__Fieldmark__1_1824019810"/>
      <w:bookmarkEnd w:id="3"/>
      <w:r>
        <w:rPr/>
      </w:r>
      <w:r>
        <w:rPr/>
        <w:fldChar w:fldCharType="end"/>
      </w:r>
      <w:r>
        <w:rPr/>
        <w:t xml:space="preserve">  non l’ho verificato presso il mio Consolato (Ambasciata) ma sono sicuro che si scrive come ho sopra indicato.</w:t>
      </w:r>
    </w:p>
    <w:p>
      <w:pPr>
        <w:pStyle w:val="Normal"/>
        <w:spacing w:lineRule="auto" w:line="360"/>
        <w:rPr/>
      </w:pPr>
      <w:r>
        <w:rPr/>
        <w:t>DICHIARO INOLTRE DI ESSERE STATO/A INFORMATO/A CHE IN ITALIA PER CORREGGERE IL COGNOME E IL NOME È NECESSARIO FORNIRE APPOSITA ATTESTAZIONE CONSOLARE.</w:t>
      </w:r>
    </w:p>
    <w:p>
      <w:pPr>
        <w:pStyle w:val="Normal"/>
        <w:spacing w:before="120" w:after="0"/>
        <w:rPr/>
      </w:pPr>
      <w:r>
        <w:rPr/>
        <w:t>PRIVACY. Dichiaro di essere stato/a informato/a, di essere consapevoli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/la sottoscritto/a potrò esercitare i diritti degli interessati di cui agli artt. 15 e successivi del GDPR contattando il titolare o il responsabile del trattamento all'indirizzo email</w:t>
      </w:r>
    </w:p>
    <w:p>
      <w:pPr>
        <w:pStyle w:val="Normal"/>
        <w:rPr/>
      </w:pPr>
      <w:r>
        <w:rPr/>
        <w:t>privacy@comune.campogalliano.mo.it; che il responsabile della protezione dei dati (DPO) designato dal titolare ai sensi dell'art. 37 del GDPR è disponibile scrivendo a</w:t>
      </w:r>
    </w:p>
    <w:p>
      <w:pPr>
        <w:pStyle w:val="Normal"/>
        <w:rPr/>
      </w:pPr>
      <w:r>
        <w:rPr/>
        <w:t>responsabileprotezionedati@comune.campogalliano.mo.it; che l'informativa completa sul trattamento dei dati personali ex artt. 13 e 14 del GDPR può essere richiesta scrivendo a</w:t>
      </w:r>
    </w:p>
    <w:p>
      <w:pPr>
        <w:pStyle w:val="Normal"/>
        <w:rPr/>
      </w:pPr>
      <w:r>
        <w:rPr/>
        <w:t>privacy@comune.campogalliano.mo.it oppure letta o scaricata dalla sezione privacy del sito web istituzionale del Comune di Campogalli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/>
        <w:t>Campogalliano …………………………</w:t>
        <w:tab/>
        <w:t>Firm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/>
        <w:tab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utente</dc:creator>
  <dc:description/>
  <cp:keywords/>
  <dc:language>en-US</dc:language>
  <cp:lastModifiedBy>utente</cp:lastModifiedBy>
  <dcterms:modified xsi:type="dcterms:W3CDTF">2020-02-17T07:41:00Z</dcterms:modified>
  <cp:revision>2</cp:revision>
  <dc:subject/>
  <dc:title>Noi sottoscritti:</dc:title>
</cp:coreProperties>
</file>