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IVITA’ SVOLTA  PER IL PROGETTO “MEGLIO,GRAZ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ttività svolta dall’Ass. Cultura Libra 93, ha avuto inizio il 1°marzo 2022 e si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a il 6 aprile 2022, come concordato con le insegnanti della Scuola Primaria.</w:t>
      </w:r>
    </w:p>
    <w:p>
      <w:pPr>
        <w:pStyle w:val="Normal"/>
        <w:rPr/>
      </w:pPr>
      <w:r>
        <w:rPr>
          <w:sz w:val="28"/>
          <w:szCs w:val="28"/>
        </w:rPr>
        <w:t>L’obiettivo era quello di operare interventi formativi, altamente inclusivi, a sostegno di alunni in difficoltà sul piano dell’apprendimento, delle abilità sociali e dell’autostima, con coinvolgimento dell’intera classe, in termini di gruppo di lavoro, attraverso la condivisione delle esperienze.</w:t>
      </w:r>
    </w:p>
    <w:p>
      <w:pPr>
        <w:pStyle w:val="Normal"/>
        <w:rPr/>
      </w:pPr>
      <w:r>
        <w:rPr>
          <w:sz w:val="28"/>
          <w:szCs w:val="28"/>
        </w:rPr>
        <w:t>Obiettivi raggiunti, acquisendo mediante semplici esperimenti legati agli strumenti di misura del museo  della bilancia, conoscenze relative al Metodo Scientifico, applicabili anche nella quotidianità e che possono agevolare percorsi in autono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stati pianificati e svolti interventi che hanno coinvolto tutte le 20 classi della scuola primaria, comprensivi sia di visita guidata che di attività laboratoria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nno partecipato ai diversi incontri , complessivamente, 345 alunni e 60 insegnanti.</w:t>
      </w:r>
    </w:p>
    <w:p>
      <w:pPr>
        <w:pStyle w:val="Normal"/>
        <w:rPr/>
      </w:pPr>
      <w:r>
        <w:rPr>
          <w:sz w:val="28"/>
          <w:szCs w:val="28"/>
        </w:rPr>
        <w:t>Nel corso delle visite guidate particolare attenzione  è stata posta  nell’evidenziare i vari collegamenti tra gli strumenti di misura e le attività  che le classi  avrebbero svolto in seguito con le altre associazioni coinvolte nel progetto.</w:t>
      </w:r>
    </w:p>
    <w:p>
      <w:pPr>
        <w:pStyle w:val="Normal"/>
        <w:rPr/>
      </w:pPr>
      <w:r>
        <w:rPr>
          <w:sz w:val="28"/>
          <w:szCs w:val="28"/>
        </w:rPr>
        <w:t>Il percorso è stato lo stesso per tutte le classi, con differente livello di approfondimento degli argomenti trattati e degli esperimenti proposti, in funzione dell’età e delle conoscenze, relativamente alla classe frequentata.</w:t>
      </w:r>
    </w:p>
    <w:p>
      <w:pPr>
        <w:pStyle w:val="Normal"/>
        <w:rPr/>
      </w:pPr>
      <w:r>
        <w:rPr>
          <w:sz w:val="28"/>
          <w:szCs w:val="28"/>
        </w:rPr>
        <w:t>Per questo fine sono state progettate specifiche schede per facilitare l’apprendimento, differenziate in base al grado di appartenenza della classe.</w:t>
      </w:r>
    </w:p>
    <w:p>
      <w:pPr>
        <w:pStyle w:val="Normal"/>
        <w:rPr/>
      </w:pPr>
      <w:r>
        <w:rPr>
          <w:sz w:val="28"/>
          <w:szCs w:val="28"/>
        </w:rPr>
        <w:t>Il ritorno da parte degli insegnanti è stato decisamente posi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3:00Z</dcterms:created>
  <dc:creator>roncsand</dc:creator>
  <dc:description/>
  <cp:keywords/>
  <dc:language>en-US</dc:language>
  <cp:lastModifiedBy>roncsand</cp:lastModifiedBy>
  <dcterms:modified xsi:type="dcterms:W3CDTF">2022-05-26T10:32:00Z</dcterms:modified>
  <cp:revision>2</cp:revision>
  <dc:subject/>
  <dc:title>ATTIVITA’ SVOLTA  PER IL PROGETTO “MEGLIO,GRAZIE”</dc:title>
</cp:coreProperties>
</file>