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133"/>
        <w:gridCol w:w="1200"/>
      </w:tblGrid>
      <w:tr>
        <w:trPr/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 w:bidi="ar-SA"/>
              </w:rPr>
              <w:drawing>
                <wp:inline distT="0" distB="0" distL="0" distR="0">
                  <wp:extent cx="732790" cy="920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COMUNE DI CAMPOGALLIAN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eastAsia="ar-SA" w:bidi="ar-SA"/>
              </w:rPr>
              <w:t>Provincia di Modena</w:t>
            </w:r>
          </w:p>
          <w:p>
            <w:pPr>
              <w:pStyle w:val="Normal"/>
              <w:tabs>
                <w:tab w:val="clear" w:pos="708"/>
                <w:tab w:val="center" w:pos="3496" w:leader="none"/>
                <w:tab w:val="left" w:pos="5130" w:leader="none"/>
              </w:tabs>
              <w:jc w:val="left"/>
              <w:rPr>
                <w:rFonts w:ascii="Times New Roman" w:hAnsi="Times New Roman" w:cs="Times New Roman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  <w:lang w:eastAsia="ar-SA" w:bidi="ar-SA"/>
              </w:rPr>
              <w:tab/>
              <w:t>C.F. e P.I. 00308030360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  <w:lang w:eastAsia="ar-SA" w:bidi="ar-SA"/>
              </w:rPr>
              <w:t>Piazza Vittorio Emanuele II, 1 – C.A.P. 4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  <w:lang w:eastAsia="ar-SA" w:bidi="ar-SA"/>
              </w:rPr>
              <w:t xml:space="preserve">Tel. 059/899411 -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ar-SA" w:bidi="ar-SA"/>
                </w:rPr>
                <w:t>protocollo@cert.comune.campogalliano.mo.it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2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15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arca da bol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 xml:space="preserve">16,00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tt.Le 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zione Comunale di Campogalliano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rtese attenzione del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ettore II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 al territorio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LIMINAZIONE VINCOLI E RISCATTI IN AREA PEEP – PIP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Cessione della piena proprietà delle aree già concesse in diritto di superficie o in diritto di proprietà a privati, cooperative, impres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(___) il____/____/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(___), in Via_________________________n°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____________ tel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/PEC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n qualità di proprietario dell'unità immobiliare a destinazione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residenzia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produttiv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a nel Comune di Campogalliano in Via __________________________n°____int.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dentificato al N.C.E.U. Del Comune di Campogalliano al Fg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Appartamento int. _______ Mapp.______, Sub.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Autorimessa____________ Mapp.______, Sub._______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Altro__________________ Mapp.______, Sub.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a cui corrisponde la quota millesimale di proprietà generale di  ___________ garage compres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ta su area ceduta dal Comune in diritto d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 xml:space="preserve">O </w:t>
      </w:r>
      <w:r>
        <w:rPr>
          <w:rFonts w:cs="Arial" w:ascii="Arial" w:hAnsi="Arial"/>
          <w:sz w:val="20"/>
        </w:rPr>
        <w:t>Superfici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Proprietà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nvenzione stipulata dal notaio_____________________________il____________rep. N.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terminazione del corrispettivo da versare al Comune di Campogalliano per modificare la convenzione attuale, calcolati ai sensi della legge n.448/1998,art 31 cc 45-50 e secondo le modalità previste dalla vigente normativa Comunale per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casella di interesse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 </w:t>
      </w:r>
      <w:r>
        <w:rPr>
          <w:rFonts w:cs="Arial" w:ascii="Arial" w:hAnsi="Arial"/>
          <w:sz w:val="20"/>
        </w:rPr>
        <w:t>la trasformazione del diritto di superficie in diritto di proprietà e la rimozione dei vincoli  convenzional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 </w:t>
      </w:r>
      <w:r>
        <w:rPr>
          <w:rFonts w:cs="Arial" w:ascii="Arial" w:hAnsi="Arial"/>
          <w:sz w:val="20"/>
        </w:rPr>
        <w:t>la rimozione dei vincoli  convenzionali da unità immobiliare in diritto di proprietà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rogito attestante la proprietà dell’unità immobiliar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i identità del richiedente;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attestante millesimi di proprietà;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galliano, lì 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oga richiesta viene presentata dai seguenti comproprietari dell'immobile in oggetto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Signor/a_______________________________________nato/a a ________________________(____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_____/_____/_____, residente a ________________________(____) in Via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____int_____, CF__________________________________tel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r/a_______________________________________nato/a a ________________________(____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_____/_____/_____, residente a ________________________(____) in Via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____int_____, CF__________________________________tel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t>Piazza Vittorio Emanuele II n. 1 – 41011 Campogalliano (MO) – Tel. 059.899411 – Fax. 059.899430 – P.Iva 00308030360</w:t>
    </w:r>
  </w:p>
  <w:p>
    <w:pPr>
      <w:pStyle w:val="Footer"/>
      <w:jc w:val="center"/>
      <w:rPr>
        <w:sz w:val="12"/>
      </w:rPr>
    </w:pPr>
    <w:r>
      <w:rPr>
        <w:sz w:val="12"/>
      </w:rPr>
      <w:t>edilizia@comune.campogalliano.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657" w:hanging="432"/>
      <w:jc w:val="lef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false">
    <w:name w:val="WW8Num2zfals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ert.comune.campogallia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8:00Z</dcterms:created>
  <dc:creator>CINZIA</dc:creator>
  <dc:description/>
  <cp:keywords/>
  <dc:language>en-US</dc:language>
  <cp:lastModifiedBy>Alberto</cp:lastModifiedBy>
  <cp:lastPrinted>2017-02-06T11:53:00Z</cp:lastPrinted>
  <dcterms:modified xsi:type="dcterms:W3CDTF">2023-10-14T09:50:00Z</dcterms:modified>
  <cp:revision>13</cp:revision>
  <dc:subject/>
  <dc:title> </dc:title>
</cp:coreProperties>
</file>