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AGGIO DELLA MEMORIA A TRIESTE E LUB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-12 MAGGIO 202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a proposta è rivolta a gruppi familiari composti da accompagnatori adulti e ragazzi residenti presso il Comune di Campogalliano di età compresa tra 10 e 19 anni e si pone l'obiettivo di introdurre i ragazzi ai temi storiografici del primo dopoguerra in Italia, dei problemi di contestazione dei trattati di pace e dell’affermazione del fascismo (Sacrario di Redipuglia), del fascismo di confine e della politica di persecuzione delle minoranze linguistico-culturali (Trieste), della violenza del sistema concentrazionario nazifascista (Risiera di San Sabba) e del caso dei profughi e degli infoibati italiani (Foiba di Basovizza). Il viaggio comprende anche la visita alla città di Lubiana, per approfondire il tema fascismo di confine e della politica di persecuzione delle minoranze linguistico-culturali; del funzionamento e della finalità degli stati totalitari fascista e nazista; delle implicazioni fra la strategia militare di occupazione italiana e nazista. Il progetto si concluderà con un incontro di approfondimento sui tema dell'integrazione e della cittadinanza europe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ività preparatorie (fine aprile) - incontro preparatorio per fornire un inquadramento geo-storico relativo all'itinerario scelto, rivolto a tutti i partecipanti, a cura dell'Istituto Storico di Mode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gramma del viaggio </w:t>
      </w:r>
    </w:p>
    <w:p>
      <w:pPr>
        <w:pStyle w:val="Normal"/>
        <w:jc w:val="both"/>
        <w:rPr/>
      </w:pPr>
      <w:r>
        <w:rPr/>
        <w:t xml:space="preserve">1° giorno venerdì 10 maggio 2024 REDIPUGLIA, BASOVIZZA E TRIESTE </w:t>
      </w:r>
    </w:p>
    <w:p>
      <w:pPr>
        <w:pStyle w:val="Normal"/>
        <w:jc w:val="both"/>
        <w:rPr/>
      </w:pPr>
      <w:r>
        <w:rPr/>
        <w:t xml:space="preserve">Mattino visita al Sacrario di Redipuglia e visita guidata al sito </w:t>
      </w:r>
    </w:p>
    <w:p>
      <w:pPr>
        <w:pStyle w:val="Normal"/>
        <w:jc w:val="both"/>
        <w:rPr/>
      </w:pPr>
      <w:r>
        <w:rPr/>
        <w:t xml:space="preserve">Pomeriggio Visita guidata alla Foiba di Basovizza </w:t>
      </w:r>
    </w:p>
    <w:p>
      <w:pPr>
        <w:pStyle w:val="Normal"/>
        <w:jc w:val="both"/>
        <w:rPr/>
      </w:pPr>
      <w:r>
        <w:rPr/>
        <w:t xml:space="preserve">2° giorno sabato 11 maggio 2024  LUBIANA </w:t>
      </w:r>
    </w:p>
    <w:p>
      <w:pPr>
        <w:pStyle w:val="Normal"/>
        <w:jc w:val="both"/>
        <w:rPr/>
      </w:pPr>
      <w:r>
        <w:rPr/>
        <w:t xml:space="preserve">Mattino Visita guidata storica alla città di Ljubjana </w:t>
      </w:r>
    </w:p>
    <w:p>
      <w:pPr>
        <w:pStyle w:val="Normal"/>
        <w:jc w:val="both"/>
        <w:rPr/>
      </w:pPr>
      <w:r>
        <w:rPr/>
        <w:t xml:space="preserve">Pomeriggio </w:t>
      </w:r>
    </w:p>
    <w:p>
      <w:pPr>
        <w:pStyle w:val="Normal"/>
        <w:jc w:val="both"/>
        <w:rPr/>
      </w:pPr>
      <w:r>
        <w:rPr/>
        <w:t xml:space="preserve">Visita libera al Castello con funicolare, i 3 ponti del Tromostovje, Mercato Generale, via Trubarjeva cesta </w:t>
      </w:r>
    </w:p>
    <w:p>
      <w:pPr>
        <w:pStyle w:val="Normal"/>
        <w:jc w:val="both"/>
        <w:rPr/>
      </w:pPr>
      <w:r>
        <w:rPr/>
        <w:t xml:space="preserve">3° giorno domenica 12 maggio 2024 TRIESTE </w:t>
      </w:r>
    </w:p>
    <w:p>
      <w:pPr>
        <w:pStyle w:val="Normal"/>
        <w:jc w:val="both"/>
        <w:rPr/>
      </w:pPr>
      <w:r>
        <w:rPr/>
        <w:t xml:space="preserve">Visita guidata alla Risiera di San Sabba e al Museo </w:t>
      </w:r>
    </w:p>
    <w:p>
      <w:pPr>
        <w:pStyle w:val="Normal"/>
        <w:jc w:val="both"/>
        <w:rPr/>
      </w:pPr>
      <w:r>
        <w:rPr/>
        <w:t>Rientro a Campogalliano nel pomerigg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ività conclusive del progetto - realizzazione di una mostra fotografica presso la scuola secondaria di primo grado di Campogalliano (gennaio 2025) e realizzazione di testi e filmati - incontro pubblico sull'integrazione e la cittadinanza europea con Europe Direct (data da stabilire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5:44:00Z</dcterms:created>
  <dc:creator>Domati Giulia</dc:creator>
  <dc:description/>
  <cp:keywords/>
  <dc:language>en-US</dc:language>
  <cp:lastModifiedBy>Claudio Silingardi</cp:lastModifiedBy>
  <dcterms:modified xsi:type="dcterms:W3CDTF">2024-02-12T15:44:00Z</dcterms:modified>
  <cp:revision>2</cp:revision>
  <dc:subject/>
  <dc:title>VIAGGIO DELLA MEMORIA A TRIESTE E LUBIANA</dc:title>
</cp:coreProperties>
</file>