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25.55pt;margin-top:102.65pt;width:208.75pt;height:7.15pt;mso-wrap-style:none;v-text-anchor:middle;rotation:89" type="_x0000_t136">
            <v:path textpathok="t"/>
            <v:textpath on="t" fitshape="t" string="AGGIORNATO IL 31.12.2008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480.45pt;margin-top:-18.75pt;width:47.95pt;height:11.95pt;mso-wrap-style:none;v-text-anchor:middle" type="_x0000_t136">
            <v:path textpathok="t"/>
            <v:textpath on="t" fitshape="t" string="MOD 14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637540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219075</wp:posOffset>
                </wp:positionV>
                <wp:extent cx="298069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COMUNE DI CAMPOGALL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ello Unico Ediliz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55pt;mso-wrap-distance-left:9.05pt;mso-wrap-distance-right:9.05pt;mso-wrap-distance-top:0pt;mso-wrap-distance-bottom:0pt;margin-top:17.25pt;mso-position-vertical-relative:text;margin-left:6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COMUNE DI CAMPOGALL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ortello Unico Ed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6043930" cy="63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</w:rPr>
                            </w:pPr>
                            <w:bookmarkStart w:id="0" w:name="OLE_LINK1"/>
                            <w:r>
                              <w:rPr>
                                <w:caps/>
                                <w:sz w:val="24"/>
                              </w:rPr>
                              <w:t>opere di conglomerato cementizio armato, normale e precompresso eD a struttura metallica</w:t>
                            </w:r>
                            <w:bookmarkEnd w:id="0"/>
                            <w:r>
                              <w:rPr>
                                <w:cap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artt. 64-76 DPR 06/06/2001 n. 380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0.3pt;mso-wrap-distance-left:9.05pt;mso-wrap-distance-right:9.05pt;mso-wrap-distance-top:0pt;mso-wrap-distance-bottom:0pt;margin-top:3.35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</w:rPr>
                      </w:pPr>
                      <w:bookmarkStart w:id="1" w:name="OLE_LINK1"/>
                      <w:r>
                        <w:rPr>
                          <w:caps/>
                          <w:sz w:val="24"/>
                        </w:rPr>
                        <w:t>opere di conglomerato cementizio armato, normale e precompresso eD a struttura metallica</w:t>
                      </w:r>
                      <w:bookmarkEnd w:id="1"/>
                      <w:r>
                        <w:rPr>
                          <w:cap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</w:rPr>
                      </w:pPr>
                      <w:r>
                        <w:rPr>
                          <w:b w:val="false"/>
                          <w:caps/>
                          <w:sz w:val="24"/>
                        </w:rPr>
                        <w:t xml:space="preserve">( </w:t>
                      </w:r>
                      <w:r>
                        <w:rPr>
                          <w:b w:val="false"/>
                          <w:sz w:val="24"/>
                        </w:rPr>
                        <w:t>artt. 64-76 DPR 06/06/2001 n. 380</w:t>
                      </w:r>
                      <w:r>
                        <w:rPr>
                          <w:b w:val="false"/>
                          <w:caps/>
                          <w:sz w:val="24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PRATICA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PRATICA EDILIZIA N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040" w:hanging="0"/>
        <w:rPr/>
      </w:pPr>
      <w:r>
        <w:rPr/>
        <w:t>Al Dirigente Responsabile del Settore Assetto e Tutela del 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ILLUSTRATIVA  allegata alla DENUNCIA DEI LAVORI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 xml:space="preserve">DI REALIZZAZIONE DI </w:t>
      </w:r>
      <w:r>
        <w:rPr>
          <w:b/>
          <w:caps/>
          <w:sz w:val="14"/>
        </w:rPr>
        <w:t>opere di conglomerato cementizio armato, normale e precompresso e a struttura metallic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65, DPR 06/06/2001 n. 380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245"/>
        <w:gridCol w:w="2977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 sottoscritti 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qualità di </w:t>
            </w:r>
            <w:r>
              <w:rPr>
                <w:caps/>
              </w:rPr>
              <w:t>progettista</w:t>
            </w:r>
            <w:r>
              <w:rPr/>
              <w:t xml:space="preserve">, 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3686"/>
      </w:tblGrid>
      <w:tr>
        <w:trPr/>
        <w:tc>
          <w:tcPr>
            <w:tcW w:w="58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qualità di DIRETTORE DEI LAVO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225"/>
        <w:gridCol w:w="6989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r la </w:t>
            </w:r>
            <w:r>
              <w:rPr>
                <w:b/>
              </w:rPr>
              <w:t xml:space="preserve">costruzione </w:t>
            </w:r>
            <w:r>
              <w:rPr/>
              <w:t>di</w:t>
            </w:r>
          </w:p>
        </w:tc>
        <w:tc>
          <w:tcPr>
            <w:tcW w:w="69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560"/>
        <w:gridCol w:w="357"/>
        <w:gridCol w:w="2068"/>
        <w:gridCol w:w="357"/>
        <w:gridCol w:w="38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</w:t>
            </w:r>
            <w:r>
              <w:rPr>
                <w:b/>
              </w:rPr>
              <w:t>variant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</w:t>
            </w:r>
            <w:r>
              <w:rPr>
                <w:b/>
              </w:rPr>
              <w:t>integrazione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lativi a precedente denunci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01"/>
        <w:gridCol w:w="525"/>
        <w:gridCol w:w="1960"/>
        <w:gridCol w:w="733"/>
        <w:gridCol w:w="439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°</w:t>
            </w:r>
          </w:p>
        </w:tc>
        <w:tc>
          <w:tcPr>
            <w:tcW w:w="16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via</w:t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ELENCO DEI MATERIALI IMPIEGATI E DEI LAVORI PRINCIPAL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ali di fondazion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Calcestruzzo per plinti - travi rovesce - muri nell’interrato -</w:t>
      </w:r>
    </w:p>
    <w:tbl>
      <w:tblPr>
        <w:tblW w:w="786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/>
        <w:tc>
          <w:tcPr>
            <w:tcW w:w="7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alcestruzzo per strutture in elevazione, gettato in oper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cciaio per cemento armat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olai in opera - prefabbricat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ravi - pilastri o altri manufatti prefabbricati in serie (in cemento armato - cemento armato precompresso - ferro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Travi - pilastri o altri manufatti prefabbricati occasionali (in cemento armato - cemento armato precompresso - ferro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alcestruzzo, per i manufatti di cui al precedente n°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erro per cemento armato, per i manufatti di cui al precedente n°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cciaio armonico, per i manufatti di cui al precedente n° 7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erro in profilati, per i manufatti al precedente n° 7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8" w:hanging="284"/>
        <w:jc w:val="both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31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LLUSTRAZIONE DELLE CARATTERISTICHE E QUALITA’ DEI MATERIALI DI CUI AL PRECEDENTE ELENCO A):</w:t>
      </w:r>
    </w:p>
    <w:p>
      <w:pPr>
        <w:pStyle w:val="Normal"/>
        <w:numPr>
          <w:ilvl w:val="0"/>
          <w:numId w:val="10"/>
        </w:numPr>
        <w:rPr/>
      </w:pPr>
      <w:r>
        <w:rPr/>
        <w:t>Pali di fondazione (fornire una descrizione estesa)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0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  <w:gridCol w:w="992"/>
        <w:gridCol w:w="916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0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  <w:gridCol w:w="992"/>
        <w:gridCol w:w="916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cciaio per c.a.</w:t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Solai (fornire una descrizione estesa e, in caso di prefabbricati, fornire notizie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relative alle caratteristiche di impiego)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6.1 Manufatti prefabbricati in </w:t>
      </w:r>
      <w:r>
        <w:rPr>
          <w:b/>
        </w:rPr>
        <w:t>serie dichiarata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237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stremi dell’atto di deposito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 data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6.2 Manufatti prefabbricati in </w:t>
      </w:r>
      <w:r>
        <w:rPr>
          <w:b/>
        </w:rPr>
        <w:t>serie controllata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tbl>
      <w:tblPr>
        <w:tblW w:w="772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426"/>
        <w:gridCol w:w="1628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estremi dell’autorizzazione alla produzione 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nufatti prefabbricati </w:t>
      </w:r>
      <w:r>
        <w:rPr>
          <w:b/>
        </w:rPr>
        <w:t>occasionali</w:t>
      </w:r>
      <w:r>
        <w:rPr/>
        <w:t>: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00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  <w:gridCol w:w="992"/>
        <w:gridCol w:w="916"/>
      </w:tblGrid>
      <w:tr>
        <w:trPr/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992"/>
        <w:gridCol w:w="91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Calcestruzzo pe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i classe non inferiore a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/mm2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77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835"/>
        <w:gridCol w:w="624"/>
        <w:gridCol w:w="57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con diametro massimo inerte D =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mm e lavorabilità (slump) &gt; a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rPr/>
            </w:pPr>
            <w:r>
              <w:rPr/>
              <w:t>cm;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cciaio per i manufatti di cui al precedente punto 7.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caratteristiche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rPr/>
      </w:pPr>
      <w:r>
        <w:rPr/>
        <w:t>Acciaio armonico per manufatti in cemento armato precompresso di cui al precedente punto 7.</w:t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82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caratteristiche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erro per profilati - tipi:</w:t>
            </w:r>
          </w:p>
        </w:tc>
        <w:tc>
          <w:tcPr>
            <w:tcW w:w="6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9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PAZIO PER ULTERIORI INFORMAZIONI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sz w:val="16"/>
        </w:rPr>
      </w:pPr>
      <w:r>
        <w:rPr>
          <w:sz w:val="16"/>
        </w:rPr>
        <w:t>N.B.: I leganti, gli inerti, l’acqua, gli impianti, dovranno corrispondere alle qualità previste dalle Norme Tecniche in vigore, alle quali devono uniformarsi le costruzioni in conglomerato cementizio, normale e precompresso, ed a struttura metallic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25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L PROGETTISTA DELLE STRUTTURE</w:t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6"/>
        <w:gridCol w:w="7655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IN OPERA</w:t>
            </w:r>
          </w:p>
        </w:tc>
        <w:tc>
          <w:tcPr>
            <w:tcW w:w="7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694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REFABBRICATE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694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ETALLICHE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IL DIRETTORE DEI LAVORI:</w:t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261"/>
        <w:gridCol w:w="5670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DELLE STRUTTURE IN OPERA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6946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EL MONTAGGIO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851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ratorio">
    <w:name w:val="aboratorio"/>
    <w:basedOn w:val="Normal"/>
    <w:qFormat/>
    <w:pPr>
      <w:numPr>
        <w:ilvl w:val="0"/>
        <w:numId w:val="18"/>
      </w:numPr>
      <w:spacing w:lineRule="auto" w:line="480"/>
      <w:ind w:left="850" w:right="2268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812"/>
    </w:pPr>
    <w:rPr>
      <w:b/>
      <w:i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3:00Z</dcterms:created>
  <dc:creator>Comune di Modena</dc:creator>
  <dc:description/>
  <cp:keywords/>
  <dc:language>en-US</dc:language>
  <cp:lastModifiedBy>Ferdinando De Siato</cp:lastModifiedBy>
  <cp:lastPrinted>2000-03-09T18:00:00Z</cp:lastPrinted>
  <dcterms:modified xsi:type="dcterms:W3CDTF">2020-01-27T12:03:00Z</dcterms:modified>
  <cp:revision>2</cp:revision>
  <dc:subject/>
  <dc:title>PRATICA  N° __________________________                                                            </dc:title>
</cp:coreProperties>
</file>