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Campogalli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Vittorio Emanuele II n.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1011 Campogalliano (M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 w:val="false"/>
        </w:rPr>
        <w:t>: richiesta di CESSIONE IN DIRITTO DI SUPEFICIE DI LOTTI IN AREA COMPRESA NEL PEEP COMUNALE - Frazione Di Panz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480"/>
        <w:rPr>
          <w:b w:val="false"/>
          <w:b w:val="false"/>
        </w:rPr>
      </w:pPr>
      <w:r>
        <w:rPr>
          <w:b w:val="false"/>
        </w:rPr>
        <w:t>Il sottoscritto</w:t>
      </w:r>
    </w:p>
    <w:p>
      <w:pPr>
        <w:pStyle w:val="Corpodeltesto2"/>
        <w:spacing w:lineRule="auto" w:line="480"/>
        <w:rPr>
          <w:b w:val="false"/>
          <w:b w:val="false"/>
        </w:rPr>
      </w:pPr>
      <w:r>
        <w:rPr>
          <w:b w:val="false"/>
        </w:rPr>
        <w:t xml:space="preserve">____________________________________, nato a _____________________,  il ____________residente  a ___________________________ in Via ______________________________, tel. _________________, Codice Fiscale ______________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a Spett.le Amministrazione comunale l’assegnazione di lotti edificabili compresi all’interno della zona denominata “Lottizzazione Panzano”, identificata al NCEU del Comune di Campogalliano al Foglio 6 mappale 171, inclusa nel PEEP comunale con deliberazione consiliare n. 60 del 13.9.2001 e n. 97 del 20.12.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 contenuto del bando relativo alla Lottizzazione di cui sop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essere consapevole che la presente domanda, e le singole risposte o dichiarazioni, anche sotto forma </w:t>
      </w:r>
      <w:r>
        <w:rPr>
          <w:rFonts w:cs="Arial" w:ascii="Arial" w:hAnsi="Arial"/>
          <w:b/>
          <w:u w:val="single"/>
        </w:rPr>
        <w:t>di segni di spunta nelle caselle apposite, rivestono carattere di AUTOCERTIFICAZIONE, ai sensi e per gli effetti di cui al DPR 445/00 e s.m.i., e come tali hanno rilevanza PENAL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EZIONE 1: REQUISITI PER L’ACC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diretto assegnatario di altri lotti in aree PEEP comunali negli ultimi 15 anni, e di non avere ottenuto - per sé o per altri componenti del nucleo familiare - l'assegnazione in proprietà o con patto di futura vendita di un alloggio costruito a totale carico o con il concorso o contributo o finanziamento agevolato, concessi in qualunque forma e in qualunque luogo, dallo Stato, dalle Regioni o da altro ente pub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chiedente dichiara inoltre</w:t>
      </w:r>
      <w:r>
        <w:rPr>
          <w:rFonts w:cs="Arial" w:ascii="Arial" w:hAnsi="Arial"/>
          <w:i/>
          <w:sz w:val="16"/>
        </w:rPr>
        <w:t>(barrare con una crocetta una sola voc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roprietario (egli stesso o i componenti del suo nucleo familiare anagrafico) di alcuna abitazione nel territorio di Campogalliano e dei comuni limitrof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proprietario (egli stesso o i componenti del suo nucleo familiare anagrafico) di non più di un’abitazione nel territorio di Campogalliano e dei comuni limitrofi, e di impegnarsi ad alienare detta abitazione prima della ultimazione dei lavori di costruzione dell’immobile edificando sul lotto concessionato, ovvero a destinarla a familiar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ella condizione sottodescritta, prevista dal b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(Qualora i richiedenti siano iscritti all’interno del nucleo familiare dei genitori, e questi ultimi siano proprietari di </w:t>
      </w:r>
      <w:r>
        <w:rPr>
          <w:rFonts w:cs="Arial" w:ascii="Arial" w:hAnsi="Arial"/>
          <w:i/>
          <w:sz w:val="18"/>
          <w:u w:val="single"/>
        </w:rPr>
        <w:t>non più di una abitazione</w:t>
      </w:r>
      <w:r>
        <w:rPr>
          <w:rFonts w:cs="Arial" w:ascii="Arial" w:hAnsi="Arial"/>
          <w:i/>
          <w:sz w:val="18"/>
        </w:rPr>
        <w:t>, nel caso in cui la richiesta sia finalizzata alla costituzione di un nuovo nucleo, i genitori stessi non sono soggetti all’obbligo di alienazione dell’immobile di loro proprietà, e il nuovo nucleo familiare verrà considerato – ai fini dell’attribuzione dei punteggi– come NON PROPRIETARIO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SEZIONE 2: REQUISITI PER </w:t>
      </w:r>
      <w:r>
        <w:rPr>
          <w:rFonts w:cs="Arial" w:ascii="Arial" w:hAnsi="Arial"/>
          <w:caps/>
        </w:rPr>
        <w:t>l’assegnazione dei puntegg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16"/>
        </w:rPr>
        <w:t>(barrare con una crocetta la voce o le voci che interessano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all’interno del proprio nucleo familiare anagrafico vi sono portatori di handicap riconosciuti “invalidi totali con difficoltà di deambulazione” dalle competenti Aziende Unità Sanitarie Locali. </w:t>
      </w:r>
      <w:r>
        <w:rPr>
          <w:rFonts w:cs="Arial" w:ascii="Arial" w:hAnsi="Arial"/>
          <w:i/>
          <w:sz w:val="18"/>
        </w:rPr>
        <w:t>(si allega certificazio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comune di Campogalliano al momento della pubblicazione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egli o un componente del nucleo familiare svolge attività lavorativa in comune di Campogalliano continuativamente da almeno un anno al momento della pubblicazione del presente bando </w:t>
      </w:r>
      <w:r>
        <w:rPr>
          <w:rFonts w:cs="Arial" w:ascii="Arial" w:hAnsi="Arial"/>
          <w:i/>
          <w:sz w:val="18"/>
        </w:rPr>
        <w:t>(indicare gli estremi del datore di lavoro o la sede della ditta presso cui si svolge l’attività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 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ssun componente del nucleo familiare è proprietario di abitazione idonea  alle esigenze del nucleo familiare stesso, ai sensi della normativa in materia di edilizia residenziale pubblica, nel territorio comunale di Campogalliano, o nei comuni limitrof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 proprio nucleo famigliare, regolarmente iscritto ai registri anagrafici, sono presenti N. ________ figli, e che entrambi i genitori non hanno compiuto il 35esimo anno di età al momento della pubblicazione del presente ban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far parte di una giovane coppia unitamente alla persona sottoindicata, nella quale entrambi i componenti 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nno compiuto il 30esimo anno di età al momento della pubblicazione del presente band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e di impegnarsi ad acquisire lotti o porzioni di lotti in comproprietà, per l’edificazione di una unità immobiliare cointesta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estremi del cointestato</w:t>
      </w:r>
      <w:r>
        <w:rPr>
          <w:rFonts w:cs="Arial" w:ascii="Arial" w:hAnsi="Arial"/>
        </w:rPr>
        <w:t>: Nome e Cognome___________________________________, nato a _____________________,  il ____________residente  a __________________________ in Via ______________________________, tel. ______________, Codice Fiscale 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all’interno del nucleo familiare vi è un portatore di handicap psicofisico permanente di cui all’art. 3 comma 3 della L. 5.2.92 n. 104, o con invalidità superiore al 66% certificata da struttura sanitaria pubblica. </w:t>
      </w:r>
      <w:r>
        <w:rPr>
          <w:rFonts w:cs="Arial" w:ascii="Arial" w:hAnsi="Arial"/>
          <w:i/>
          <w:sz w:val="16"/>
        </w:rPr>
        <w:t>(si allega certificato medico o certificato di handica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Frazione di Panzano al momento della pubblicazione del presente band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SEZIONE 3: </w:t>
      </w:r>
      <w:r>
        <w:rPr>
          <w:rFonts w:cs="Arial" w:ascii="Arial" w:hAnsi="Arial"/>
          <w:caps/>
        </w:rPr>
        <w:t>dichiarazioni general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16"/>
        </w:rPr>
        <w:t>(barrare con una crocetta la voce o le voci che interessano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dichiara inol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iugato con 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mposto da n. ___________ pers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ntende, in caso di assegnazione del lotto, edificare n. ________ unità immobiliari da destinare a fami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 xml:space="preserve">Il sottoscritto dichiara inoltre di essere a conoscenza delle condizioni che regolano la cessione dei lotti  riportate nel Bando approvato con atto della Giunta Comunale n. 69 del </w:t>
        <w:tab/>
        <w:t xml:space="preserve"> 11.10.2006 e pubblicato dulla base della determinazione n. 160 del 17.4.2008, e di essere consapevole delle sanzioni penali previste per il caso di dichiarazione mendace, così come stabilito dall’art. 76 del DPR 445/200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Campogalliano, li </w:t>
      </w:r>
      <w:bookmarkStart w:id="0" w:name="data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ASK "data" data del documento? \d 10.9.99</w:instrText>
      </w:r>
      <w:r>
        <w:rPr>
          <w:rFonts w:cs="Arial" w:ascii="Arial" w:hAnsi="Arial"/>
        </w:rPr>
        <w:fldChar w:fldCharType="separate"/>
      </w:r>
      <w:bookmarkStart w:id="1" w:name="data"/>
      <w:r>
        <w:rPr>
          <w:rFonts w:cs="Arial" w:ascii="Arial" w:hAnsi="Arial"/>
        </w:rPr>
      </w:r>
      <w:bookmarkEnd w:id="1"/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>_______________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.B.: la firma va apposta alla presenza di un funzionario comunale oppure la domanda va corredata di una fotocopia non autenticata di un documento di identità in corso di valid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12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12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4:00Z</dcterms:created>
  <dc:creator>Sindaco</dc:creator>
  <dc:description/>
  <cp:keywords/>
  <dc:language>en-US</dc:language>
  <cp:lastModifiedBy>giovannaa</cp:lastModifiedBy>
  <cp:lastPrinted>2009-04-20T10:57:00Z</cp:lastPrinted>
  <dcterms:modified xsi:type="dcterms:W3CDTF">2020-02-01T08:34:00Z</dcterms:modified>
  <cp:revision>2</cp:revision>
  <dc:subject/>
  <dc:title>Art</dc:title>
</cp:coreProperties>
</file>